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  <w:t>Identyfikacja rachunku bankowego</w:t>
      </w:r>
      <w:r>
        <w:rPr>
          <w:rFonts w:cs="Calibri" w:ascii="Calibri" w:hAnsi="Calibri"/>
          <w:color w:val="000080"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pl-PL"/>
        </w:rPr>
        <w:t>wnioskodawcy / beneficjenta dofinansowan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pl-PL"/>
        </w:rPr>
        <w:t>Dane dotyczące projektu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Nazwa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Numer rejestracyjny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pl-PL"/>
        </w:rPr>
        <w:t>Dane dotyczące wnioskodawcy / beneficjenta - właściciela</w:t>
      </w:r>
      <w:r>
        <w:rPr>
          <w:rFonts w:cs="Calibri" w:ascii="Calibri" w:hAnsi="Calibri"/>
          <w:u w:val="single"/>
          <w:lang w:val="pl-PL"/>
        </w:rPr>
        <w:t xml:space="preserve"> </w:t>
      </w:r>
      <w:r>
        <w:rPr>
          <w:rFonts w:cs="Calibri" w:ascii="Calibri" w:hAnsi="Calibri"/>
          <w:b/>
          <w:u w:val="single"/>
          <w:lang w:val="pl-PL"/>
        </w:rPr>
        <w:t>rachunku bankowego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pl-PL"/>
        </w:rPr>
        <w:t>Dane dotyczące banku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banku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lang w:val="pl-PL" w:eastAsia="en-US"/>
        </w:rPr>
      </w:r>
      <w:r>
        <w:rPr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lang w:val="pl-PL" w:eastAsia="en-US"/>
        </w:rPr>
        <w:t>     </w:t>
      </w:r>
      <w:r/>
      <w:r>
        <w:rPr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lang w:val="pl-PL" w:eastAsia="en-US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Numer rachunk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pl-PL"/>
        </w:rPr>
        <w:t xml:space="preserve">Walut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WIF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20"/>
          <w:szCs w:val="20"/>
        </w:rPr>
        <w:t>Jeżeli beneficjent posiada odrębne rachunki dla środków EFRR i środków budżetu państwa należy wskazać dodatkowy rachunek dla środków budżetu państwa (jeżeli ten rachunek jest prowadzony w innym banku niż rachunek dla środków EFRR, należy oprócz numeru i waluty dodatkowo podać dane banku  - nazwę, swift)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pl-PL"/>
        </w:rPr>
        <w:t xml:space="preserve">Numer rachunku dla środków budżetu państw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pl-PL"/>
        </w:rPr>
        <w:t xml:space="preserve">Walut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……….....................................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Imię, nazwisko, funkcja </w:t>
      </w:r>
      <w:r>
        <w:rPr>
          <w:rFonts w:cs="Calibri" w:ascii="Calibri" w:hAnsi="Calibri"/>
          <w:sz w:val="18"/>
          <w:szCs w:val="18"/>
          <w:lang w:val="pl-PL"/>
        </w:rPr>
        <w:t>(wypełnić czytelnie - albo w formie pieczęci)</w:t>
      </w:r>
      <w:r>
        <w:rPr>
          <w:rFonts w:cs="Calibri" w:ascii="Calibri" w:hAnsi="Calibri"/>
          <w:lang w:val="pl-PL"/>
        </w:rPr>
        <w:t xml:space="preserve"> oraz podpis osoby upoważnionej</w:t>
      </w:r>
      <w:r>
        <w:rPr>
          <w:rFonts w:cs="Calibri" w:ascii="Calibri" w:hAnsi="Calibri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360" w:leader="none"/>
        </w:tabs>
        <w:ind w:right="23" w:hanging="0"/>
        <w:jc w:val="both"/>
        <w:rPr/>
      </w:pPr>
      <w:r>
        <w:rPr>
          <w:rFonts w:eastAsia="Calibri" w:cs="Calibri" w:ascii="Calibri" w:hAnsi="Calibri"/>
          <w:color w:val="000080"/>
          <w:sz w:val="20"/>
          <w:szCs w:val="20"/>
        </w:rPr>
        <w:t xml:space="preserve">   </w:t>
      </w:r>
      <w:r>
        <w:rPr>
          <w:rFonts w:cs="Calibri" w:ascii="Calibri" w:hAnsi="Calibri"/>
          <w:color w:val="000080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color w:val="000080"/>
          <w:sz w:val="20"/>
          <w:szCs w:val="20"/>
        </w:rPr>
        <w:t xml:space="preserve">Co do zasady rachunek beneficjenta, na który będą przekazywane środki EFRR i środki budżetu państwa może być rachunkiem ogólnym beneficjenta prowadzonym w PLN - nie ma konieczności zakładania specjalnego rachunku dla projektu, </w:t>
      </w:r>
      <w:r>
        <w:rPr>
          <w:rFonts w:cs="Calibri" w:ascii="Calibri" w:hAnsi="Calibri"/>
          <w:color w:val="000080"/>
          <w:sz w:val="20"/>
          <w:szCs w:val="20"/>
          <w:u w:val="single"/>
        </w:rPr>
        <w:t xml:space="preserve">wyjątek dotyczy projektów wspólnych (typu A), w których  beneficjent jest Partnerem Wiodącym -  w tym przypadku </w:t>
      </w:r>
      <w:r>
        <w:rPr>
          <w:rFonts w:cs="Calibri" w:ascii="Calibri" w:hAnsi="Calibri"/>
          <w:color w:val="000080"/>
          <w:sz w:val="20"/>
          <w:szCs w:val="20"/>
          <w:u w:val="single"/>
          <w:lang w:val="pl-PL"/>
        </w:rPr>
        <w:t>rachunek Partnera Wiodącego dla środków EFRR musi być prowadzony w EUR</w:t>
      </w:r>
      <w:r>
        <w:rPr>
          <w:rFonts w:cs="Calibri" w:ascii="Calibri" w:hAnsi="Calibri"/>
          <w:color w:val="000080"/>
          <w:sz w:val="20"/>
          <w:szCs w:val="20"/>
          <w:lang w:val="pl-PL"/>
        </w:rPr>
        <w:t>, nie musi być to jednak rachunek zakładany wyłącznie dla projektu – może to być  dowolny rachunek beneficjenta prowadzony w EUR</w:t>
      </w:r>
      <w:r>
        <w:rPr>
          <w:rFonts w:cs="Calibri" w:ascii="Calibri" w:hAnsi="Calibri"/>
          <w:color w:val="000080"/>
          <w:sz w:val="20"/>
          <w:szCs w:val="20"/>
        </w:rPr>
        <w:t xml:space="preserve"> (w tym przypadku opłaty za prowadzenie rachunku są  niekwalifikowalne, kwalifikowalne są tylko opłaty za operacje zagraniczne). W przypadku prowadzenia odrębnego rachunku dla celów projektu opłaty związane z jego prowadzeniem są kwalifikowalne.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470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CharZnakZnak">
    <w:name w:val=" 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7:00Z</dcterms:created>
  <dc:creator>Urbanova</dc:creator>
  <dc:description/>
  <cp:keywords/>
  <dc:language>en-US</dc:language>
  <cp:lastModifiedBy>User</cp:lastModifiedBy>
  <cp:lastPrinted>2016-07-13T09:51:00Z</cp:lastPrinted>
  <dcterms:modified xsi:type="dcterms:W3CDTF">2016-08-16T07:47:00Z</dcterms:modified>
  <cp:revision>3</cp:revision>
  <dc:subject/>
  <dc:title>Rozhodnutí/Smlouva                                                                                              Příloha č</dc:title>
</cp:coreProperties>
</file>