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280"/>
        <w:gridCol w:w="1121"/>
        <w:gridCol w:w="10"/>
        <w:gridCol w:w="903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Název projektu / Nazwa projektu: .............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doucí partner (Partner) / Partner Wiodący (Partner): 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dentifikační číslo projektu / Numer identyfikacyjny projektu:  .....................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HECK LIST KONTROLY PŘIJATELNOSTI / </w:t>
            </w:r>
            <w:r>
              <w:rPr>
                <w:rFonts w:cs="Calibri" w:ascii="Calibri" w:hAnsi="Calibri"/>
                <w:b/>
                <w:bCs/>
                <w:lang w:val="pl-PL"/>
              </w:rPr>
              <w:t>WYKAZ KONTROLNY KWALIFIKOWALNOŚC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č./nr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Kritéria / Kryter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/TAK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/NIE</w:t>
            </w:r>
          </w:p>
        </w:tc>
      </w:tr>
      <w:tr>
        <w:trPr>
          <w:trHeight w:val="10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Zaškrtávací1"/>
            <w:bookmarkEnd w:id="0"/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Žádost je podepsána platným elektronickým podpis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niosek podpisano ważnym podpisem elektronicznym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" w:name="__Fieldmark__0_3903035719"/>
            <w:bookmarkStart w:id="2" w:name="__Fieldmark__0_3903035719"/>
            <w:bookmarkEnd w:id="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Zaškrtávací8"/>
            <w:bookmarkStart w:id="4" w:name="__Fieldmark__1_3903035719"/>
            <w:bookmarkStart w:id="5" w:name="__Fieldmark__1_3903035719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  <w:bookmarkEnd w:id="3"/>
          </w:p>
        </w:tc>
      </w:tr>
      <w:tr>
        <w:trPr>
          <w:trHeight w:val="10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rojekt svým zaměřením naplňuje cíl prioritní osy, do které je předkládán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Ukierunkowanie projektu odpowiada celowi osi priorytetowej w ramach której jest składany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2_3903035719"/>
            <w:bookmarkStart w:id="7" w:name="__Fieldmark__2_3903035719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3_3903035719"/>
            <w:bookmarkStart w:id="9" w:name="__Fieldmark__3_3903035719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edoucí partner (žadatel) má minimálně 1 partnera na druhé straně hranice a partneři projektu jsou způsobilí vzhledem k podmínkám program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en-US" w:eastAsia="en-US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artner Wiodący (Partner) ma co najmniej jednego partnera po drugiej stronie granicy i wszyscy partnerzy są kwalifikowalnymi wnioskodawcami Programu.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pl-PL"/>
              </w:rPr>
              <w:footnoteReference w:id="3"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4_3903035719"/>
            <w:bookmarkStart w:id="11" w:name="__Fieldmark__4_3903035719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5_3903035719"/>
            <w:bookmarkStart w:id="13" w:name="__Fieldmark__5_3903035719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ojekt zvolil a má popsána alespoň 3 ze 4 kritérií  přeshraniční spolupráce (u projektů s Vedoucím partnrem jsou popsána všechna 4 kritéria) dle čl. 12(4) Nařízení č.1299/201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Dla projektu opisano co najmniej 3 z 4 kryteriów współpracy (w projektach z Partnerem Wiodącym opisane są wszystkie 4 kryteria) zgodnie z art. 12(4) Rozporządzenia nr 1299/20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6_3903035719"/>
            <w:bookmarkStart w:id="15" w:name="__Fieldmark__6_3903035719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7_3903035719"/>
            <w:bookmarkStart w:id="17" w:name="__Fieldmark__7_3903035719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rojekt neodporuje  příslušné legislativě (národní, EU)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rojekt nie jest w sprzeczności z właściwymi przepisami prawa (krajowymi, UE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8_3903035719"/>
            <w:bookmarkStart w:id="19" w:name="__Fieldmark__8_3903035719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9_3903035719"/>
            <w:bookmarkStart w:id="21" w:name="__Fieldmark__9_3903035719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ísto realizace aktivit projektu je v souladu s programovou dokumentaci a se zněním článku 20 Nařízení (EU) č. 1299/20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Miejsce realizacji działań projektu jest zgodne z dokumentacją programową oraz art. 20 Rozporządzenia (UE) nr 1299/20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0_3903035719"/>
            <w:bookmarkStart w:id="23" w:name="__Fieldmark__10_3903035719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1_3903035719"/>
            <w:bookmarkStart w:id="25" w:name="__Fieldmark__11_3903035719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Na projektu se nepodílí prostředky z jiného programu financovaného z EU. Na výdaje refundované z ERDF a státního rozpočtu ČR a PR nebyl přiznán žádný jiný finanční příspěvek z národních veřejných zdrojů. /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 projekt nie przyznano środków z innego programu finansowanego z UE.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a wydatki refundowane ze środków EFRR i budżetu państwa RCz i RP nie przyznano żadnego innego dofinansowania z narodowych publicznych źródeł finansowania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2_3903035719"/>
            <w:bookmarkStart w:id="27" w:name="__Fieldmark__12_3903035719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3_3903035719"/>
            <w:bookmarkStart w:id="29" w:name="__Fieldmark__13_3903035719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rojekt nemá negativní vliv na životní prostředí /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rojekt nie ma negatywnego wpływu na środowisko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4_3903035719"/>
            <w:bookmarkStart w:id="31" w:name="__Fieldmark__14_3903035719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5_3903035719"/>
            <w:bookmarkStart w:id="33" w:name="__Fieldmark__15_3903035719"/>
            <w:bookmarkEnd w:id="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rojekt respektuje rovnost mužů a žen a neobsahuje jakékoli prvky diskriminace /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rojekt respektuje równe szanse kobiet/mężczyzn oraz nie zawiera elementów jakiejkolwiek dyskryminacji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6_3903035719"/>
            <w:bookmarkStart w:id="35" w:name="__Fieldmark__16_3903035719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7_3903035719"/>
            <w:bookmarkStart w:id="37" w:name="__Fieldmark__17_3903035719"/>
            <w:bookmarkEnd w:id="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Vedoucí partner i ostatní partneři nemají žádné závazky vůči orgánům veřejné správy po lhůtě splatnosti. /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artner Wiodący oraz pozostali Partnerzy nie mają żadnych zaległych zobowiązań wobec organów administracji publicznej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8_3903035719"/>
            <w:bookmarkStart w:id="39" w:name="__Fieldmark__18_3903035719"/>
            <w:bookmarkEnd w:id="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19_3903035719"/>
            <w:bookmarkStart w:id="41" w:name="__Fieldmark__19_3903035719"/>
            <w:bookmarkEnd w:id="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Výše podpory z ERDF u jednotlivých partnerů nepřekračuje 85% způsobilých výdajů projektu. /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artość dofinansowania z EFRR w przypadku poszczególnych partnerów nie przekracza 85% jego wydatków kwalifikowalnych w projekcie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Výše podpory ze SR polského Vedoucího partnera (Partnera) nepřekračuje 5 % způsobilých výdajů projektu. / Wysokość dofinansowania z BP dla polskiego Partnera Wiodącego (Partnera) nie przekracza 5% wydatków kwalifikowalnych projektu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0_3903035719"/>
            <w:bookmarkStart w:id="43" w:name="__Fieldmark__20_3903035719"/>
            <w:bookmarkEnd w:id="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1_3903035719"/>
            <w:bookmarkStart w:id="45" w:name="__Fieldmark__21_3903035719"/>
            <w:bookmarkEnd w:id="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ba realizace projektu činí maximálně 12 měsíců nebo 18 měsíců u náročnějších mikroprojektů. / Okres realizacji projektu wynosi maksymalnie 12 miesięcy lub 18 miesięcy w przypadku bardziej skomplikowanych mikroprojektów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2_3903035719"/>
            <w:bookmarkStart w:id="47" w:name="__Fieldmark__22_3903035719"/>
            <w:bookmarkEnd w:id="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23_3903035719"/>
            <w:bookmarkStart w:id="49" w:name="__Fieldmark__23_3903035719"/>
            <w:bookmarkEnd w:id="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ýše požadované dotace z ERDF a výše celkových výdajů mikroprojektu je v souladu s limity stanovenými pro Fond mikroprojektů Nisa-Nysa. U společných mikroprojektů je finanční podíl partnera min. 10% celkových způsobilých výdajů. / Wysokość wnioskowanego dofinansowania z EFRR oraz wysokość calkowitych kosztów mikroprojektu jest zgodna z limitami określonymi dla Funduszu Mikroprojektów Nisa-Nysa. W przypadku mikroprojektu wspólnego udział finansowy Partnera wynosi min. 10 % całkowitych wydatków kwalifikowalnych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24_3903035719"/>
            <w:bookmarkStart w:id="51" w:name="__Fieldmark__24_3903035719"/>
            <w:bookmarkEnd w:id="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25_3903035719"/>
            <w:bookmarkStart w:id="53" w:name="__Fieldmark__25_3903035719"/>
            <w:bookmarkEnd w:id="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říjmy vyplývající z projektu byly zohledněny nebo se v projektu nevyskytují /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rzychody wynikające z projektu zostały uwzględnione bądź nie występują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26_3903035719"/>
            <w:bookmarkStart w:id="55" w:name="__Fieldmark__26_3903035719"/>
            <w:bookmarkEnd w:id="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7_3903035719"/>
            <w:bookmarkStart w:id="57" w:name="__Fieldmark__27_3903035719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rojekt zvolil správný programový indikátor výstupu, k jehož dosažení směřuje většina aktivit a rozpočtu projektu /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 ramach projektu został wybrany poprawny programowy wskaźnik produktu, na osiągnięcie którego jest ukierunkowana większość działań i budżetu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28_3903035719"/>
            <w:bookmarkStart w:id="59" w:name="__Fieldmark__28_3903035719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29_3903035719"/>
            <w:bookmarkStart w:id="61" w:name="__Fieldmark__29_3903035719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Jsou předloženy všechny požadované  přílohy a splňují všechny požadované náležitosti /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Złożono wszystkie wymagane załączniki i spełniają one wszystkie określone wymog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30_3903035719"/>
            <w:bookmarkStart w:id="63" w:name="__Fieldmark__30_3903035719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31_3903035719"/>
            <w:bookmarkStart w:id="65" w:name="__Fieldmark__31_3903035719"/>
            <w:bookmarkEnd w:id="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sou předloženy všechny požadované přílohy související se stavebními pracemi. (Prioritní osa 2) / Złożono wszystkie wymagane załączniki związane z robotami budowlanymi (oś priorytetowa 2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2_3903035719"/>
            <w:bookmarkStart w:id="67" w:name="__Fieldmark__32_3903035719"/>
            <w:bookmarkEnd w:id="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33_3903035719"/>
            <w:bookmarkStart w:id="69" w:name="__Fieldmark__33_3903035719"/>
            <w:bookmarkEnd w:id="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rojekt je realizován na obou stranách hranice, případně v jedné ze zemí – v takovém případě je jasně prokázán přeshraniční dopad a přínosy vyplývající z jeho implementace (čl. 12(2) Nařízení č.1299/2013) /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rojekt jest realizowany po obu stronach granicy, ewentualnie w jednym z państw – w takim przypadku jasno jest wykazany jego wpływ transgraniczny i korzyści płynące z jego wdrożenia (art.212(2) Rozporządzenia nr 1299/2013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34_3903035719"/>
            <w:bookmarkStart w:id="71" w:name="__Fieldmark__34_3903035719"/>
            <w:bookmarkEnd w:id="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35_3903035719"/>
            <w:bookmarkStart w:id="73" w:name="__Fieldmark__35_3903035719"/>
            <w:bookmarkEnd w:id="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 projektů studií, strategií, plánů a podobných koncepčních materiálů a řešení existuje jasný doklad či podložený předpoklad o jejich reálném uplatnění v udržitelném rozvoji společného území / W projektach opracowań studyjnych, strategii, planów i podobnych materiałów koncepcyjnych i rozwiązań istnieje jednoznaczny dowód lub uzasadnione założenie ich faktycznego wykorzystania w zrównoważonym rozwoju wspólnego obszaru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36_3903035719"/>
            <w:bookmarkStart w:id="75" w:name="__Fieldmark__36_3903035719"/>
            <w:bookmarkEnd w:id="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37_3903035719"/>
            <w:bookmarkStart w:id="77" w:name="__Fieldmark__37_3903035719"/>
            <w:bookmarkEnd w:id="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ntář/ Komentarz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961"/>
        <w:gridCol w:w="1851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Kontrolu provedl (jméno, příjmení, funkce) / </w:t>
            </w:r>
          </w:p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ntrolę przeprowadził (imię, nazwisko, funkcj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ísto a datum / Miejsce i dat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pis / Podpi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etýká se Evropského seskupení pro územní spoluprá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 dotyczy Europejskiego </w:t>
      </w:r>
      <w:bookmarkStart w:id="78" w:name="_GoBack"/>
      <w:bookmarkEnd w:id="78"/>
      <w:r>
        <w:rPr>
          <w:rFonts w:cs="Calibri" w:ascii="Calibri" w:hAnsi="Calibri"/>
        </w:rPr>
        <w:t>Ugrupowania Współpracy Terytorial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drawing>
        <wp:inline distT="0" distB="0" distL="0" distR="0">
          <wp:extent cx="575691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ZnakZnakCharZnakZnakCharZnakZnakCharZnakZnakCharCharChar">
    <w:name w:val=" Char Char Char Char Znak Znak Char Znak Znak Char Znak Znak Char Znak Znak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itulnstrana1">
    <w:name w:val="titulní strana 1"/>
    <w:basedOn w:val="Normal"/>
    <w:qFormat/>
    <w:pPr>
      <w:spacing w:before="0" w:after="0"/>
      <w:jc w:val="left"/>
    </w:pPr>
    <w:rPr>
      <w:rFonts w:ascii="Arial" w:hAnsi="Arial" w:cs="Arial"/>
      <w:sz w:val="32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44:00Z</dcterms:created>
  <dc:creator>Jaroslava Vránová</dc:creator>
  <dc:description/>
  <cp:keywords/>
  <dc:language>en-US</dc:language>
  <cp:lastModifiedBy>User</cp:lastModifiedBy>
  <cp:lastPrinted>2007-12-17T17:37:00Z</cp:lastPrinted>
  <dcterms:modified xsi:type="dcterms:W3CDTF">2016-05-18T12:44:00Z</dcterms:modified>
  <cp:revision>2</cp:revision>
  <dc:subject/>
  <dc:title>Název projektu:</dc:title>
</cp:coreProperties>
</file>