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</w:t>
        <w:tab/>
        <w:t xml:space="preserve">       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</w:t>
      </w:r>
      <w:r>
        <w:rPr>
          <w:rFonts w:cs="Tahoma" w:ascii="Tahoma" w:hAnsi="Tahoma"/>
          <w:b/>
          <w:color w:val="0000FF"/>
          <w:sz w:val="18"/>
          <w:szCs w:val="18"/>
        </w:rPr>
        <w:tab/>
        <w:t xml:space="preserve">       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Załącznik nr 4 do Wytycznych dla Wnioskodawc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ałączników do Wniosku o dofinansowan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[dot. polskich wnioskodawców / partnerów]</w:t>
      </w:r>
    </w:p>
    <w:p>
      <w:pPr>
        <w:pStyle w:val="Normal"/>
        <w:spacing w:before="120" w:after="60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before="120" w:after="6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0"/>
        <w:gridCol w:w="1980"/>
      </w:tblGrid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ącz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 / Wyjaś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złoż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umenty dotyczące kwalifikowalności wnioskodaw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Dokument nie jest wymagany w przypadku jednostek samorządu terytorialnego i innych jednostek sektora finansów publicznych posiadających osobowość prawną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pozostałych podmiotów należy załączyć (przykładowo):  wyciąg z KRS, wyciąg z właściwego rejestru/*,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a takż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tut, akt założycielski lub inny właściwy dla danego wnioskodawcy/partnera dokument w aktualnym brzmi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wierający informacje dotyczące celu działalności danego podmiotu, zakresu jego działalności i zasad reprezentacji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* ww. dokumenty powinny być wystawione nie wcześniej, niż przed trzema miesiącami licząc od dnia podpisania wniosku o dofinansowa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  <w:szCs w:val="18"/>
              </w:rPr>
              <w:t>skan oryginału wgrany na konto projektu w aplikacji MS2014+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optymalnie - plik w PD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umenty upoważniające do reprezentowania wnioskodaw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ument załączany w przypadku: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/ gdy wnioskodawca/partner należy do sektora finansów publicznych i nie jest zobowiązany do przedkładania dokumentów, o których mowa w ww. poz. 1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/ gdy wnioskodawca/partner nie należy do sektora finansów publicznych i jest zobowiązany złożyć dokumenty wskazane w poz. 1, lecz z tych dokumentów nie wynika sposób reprezentacji, tj. nie są w nim wskazane z imienia i nazwiska aktualnie upoważnione osob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kładowo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Zaświadczenie Państwowej Komisji Wyborczej o wyborze (wójta, burmistrza, prezydenta miasta), protokół z posiedzenia rady, protokół nominowania lub wyboru organu statutowego, pełnomocnictwo wydane przez właściwy organ JST, inny dokument właściwy dla danego podmiotu wskazujący zasady reprezentacji / wskazujący osoby upoważn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nadto - jeśli wniosek projektowy lub/i załączniki podpisuje nie statutowy przedstawiciel wnioskodawcy/partnera, a inna osoba upoważniona: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Pełnomocnictwo/upoważnienie wystawione przez statutowego przedstawiciela dla osoby upoważnionej do podpisania wniosku i / lub załącznik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 oryginału wgrany na konto projektu w aplikacji MS2014+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tymalnie - plik w PD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rozumienie o współprac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ącznik obowiązkowy dla projektów typu A (wspólne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 oryginału wgrany na konto projektu w aplikacji MS2014+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tymalnie - plik w PD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o partnerstw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obowiązkowy dla projektów typu B (partnerskie – komplementarne) i C (samodziel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 oryginału wgrany na konto projektu w aplikacji MS2014+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tymalnie - plik w PD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budżet projektu typu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łącznik obowiązkowy dla projektów typu A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ik w formacie Excel wgrany na konto projektu do aplikacji MS2014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budżet projektu typu B i 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ącznik obowiązkowy dla projektów typu B 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ik w formacie Excel wgrany na konto projektu do aplikacji MS2014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Partnera Wiodącego / Partnera Proje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łącznik obowiązkowy. W przypadku projektów typu B i C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świadcze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składa polski wnioskodawca oraz pozostali polscy partnerzy projektowi, o ile występują w projekcie. W przypadku projektów typu A z polskim partnerem wiodącym, polski partner wiodący - i ewentualnie pozostali polscy partnerzy o ile występują w projekcie – załącza/j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świadcze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wersji dla polskich partnerów, a partner / partnerzy czescy – w wersji dla czeskich partnerów (wzór dla czeskich partnerów do pobrania ze strony www.ern.cz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kan oryginału wgrany na konto projektu do aplikacji MS2014+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tymalnie - plik w PD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ja dot. zapewnienia praktycznego wykorzystania materiałów koncepcyjnych powstałych w ramach proje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ącznik obowiązkowy wyłącznie w przypadku projektów, w których przewidziana jest realizacja studium/ strategii/ ewaluacji/ planu/ itp. materiału koncepcyj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 oryginału wgrany na konto projektu w aplikacji MS2014+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tymalnie - plik w PD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ączniki dot. projektów inwestycyj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i składane w przypadku projektów zawierających działania inwestycyjne /**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Oświadczenie o prawie dysponowania nieruchomością na cele budowlane;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  Dokumentacja techniczna - o ile jest gotowa, jeśli nie jest gotowa na etapie składania wniosku powinna być dostarczona najpóźniej przed  podpisaniem umowy;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  Opis techniczny inwestycji (jeśli brak dokumentacji technicznej a projekt nie jest realizowany w formul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aprojektuj i wybuduj</w:t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  Pozwolenie na budowę, zgłoszenie budowy lub pierwsza i  ostatnia strona dziennika budowy (jeśli są te dokumenty) lub przed podpisaniem umowy (chyba że inwestycja nie wymaga żadnego pozwolenia/zgłoszenia oraz przygotowania dokumentacji technicznej);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Oświadczenie RDOŚ dot. wpływu projektu na obszary NATURA 2000 dla wszystkich projektów, chyba że z wnioskiem złożone zostało pozwolenie na budowę nie starsze niż 3 lata, zgłoszenie budowy lub budowa została już rozpoczęta;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 Program funkcjonalno-użytkowy - wyłącznie dla projektów realizowanych w formul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aprojektuj i wybuduj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Decyzja potwierdzająca brak konieczności sporządzenia Raportu OOŚ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rojektów, w stosunku do których podjęto decyzję o obowiązku sporządzenia Raportu OOŚ niezbędne jest złożenie Raportu OOŚ wraz z wnioskiem projektowym (jeżeli jest dostępny) lub przed podpisaniem umowy. Decyzja dot. OOŚ wraz z Raportem OOŚ dot. wyłącznie projektów, w których planowane są działania, dla których zgodnie z Rozporządzeniem Rady Ministrów z dn. 9 listopada 2010 r. w sprawie przedsięwzięć mogących znacząco oddziaływać na środowisko jest lub może być wymagana decyzja o środowiskowych wymaganiach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ystąpienia działań mogących znacząco oddziaływać na środowisko w przypadku Funduszu Mikroprojektów jest praktycznie znikoma, niemniej niektóre z działań wskazanych w ww. Rozporządzeniu mogą – przynajmniej teoretycznie – odnosić się do projektów infrastrukturalnych w ramach OP2 w FM (np. pola campingowe /§ 3 ust. 1 pkt 51/, stadiony (boiska) /§ 3 ust. 1 pkt 57/, przystanie śródlądowe /§ 3 ust. 1 pkt 63/, parkingi /§ 3 ust. 1 pkt 56/, i in). Z wytycznymi dot. przedsięwzięć mogących znacząco oddziaływać na środowisko można zapoznać się m.in.: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gdos.gov.pl/wytyczne-i-poradnik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 oryginału wgrany na konto projektu w aplikacji MS2014+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optymalnie - plik w PDF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a: jeżeli plik jest większy niż 500 MB, składa się go na CD/DVD – w takim przypadku należy wcześniej skontaktować się z Zarządzającym F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pa wskazująca lokalizację inwestycji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łącznik obowiązkowy wyłącznie dla projektów, które dotyczą działań inwestycyjnych - prac budowlanych, małej infrastruktury, itp. (dotyczy także tych prac, które nie wymagają zgłoszenia / pozwolenia na budowę). Rodzaj / skala mapy nie są określone - wnioskodawca wybiera taką formę mapy, na której jest dobrze widoczna lokalizacja działań inwestycyjnych (np. przebieg ścieżki rowerowej, lokalizacja punktu widokowego, punktów odpoczynku, miejsc zainstalowania tablic informacyjnych, itp.) w odniesieniu do najbliższych miejscowości, wzgl. lokalizująca inwestycję w obrębie miejscowości, w której jest realizowana. Jeżeli wnioskodawca uzna to za wskazane, może załączyć np. dwie mapy o różnej skali. </w:t>
            </w:r>
          </w:p>
          <w:p>
            <w:pPr>
              <w:pStyle w:val="Normal"/>
              <w:spacing w:before="60" w:after="4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Załącznik ten nie jest wymagany, jeśli dokumentacja techniczna (patrz - zał. do projektów inwestycyjnych) zawiera już odpowiednią mapę lokalizującą inwestycj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 oryginału wgrany na konto projektu w aplikacji MS2014+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tymalnie - plik w PD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kulacja przewidywanych dochod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załączniku należy wskazać przewidywan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ochod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tóre powstaną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w trakcie realizacji proje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(np. z tytułu sprzedaży biletów wstępu, opłat wnoszonych przez uczestników działań, itp.). Przewidywane dochody w PLN należy przeliczyć na EUR tym samym kursem, jaki został przyjęty przy sporządzaniu budżetu.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ód wygenerowany w trakcie realizacji projektu to przychody pomniejszone o koszty związane z ich uzyskaniem, pod warunkiem, że koszty te nie stanowią wydatków kwalifikowalnych projektu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braku planowanych przychodów / dochodów wnioskodawca złoży stosowne oświadcze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 oryginału wgrany na konto projektu w aplikacji MS2014+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tymalnie - plik w PD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załączni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tencjalne dodatkowe załączniki mogą być wymagane w przypadku specyficznych projektów, których prawdopodobieństwo realizacji w ramach Funduszu Mikroprojektów jest stosunkowo małe, tj.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rojektów uwzględniających zakup nieruchomości (kwestia opisana w rozdziale 6 załącznika nr 2 /Zasady kwalifikowalności wydatków/ Wytycznych dla Wnioskodawcy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euroregion-nysa.eu/interreg-v-20142020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),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ojektów obejmujących pomoc publiczną /dofinansowanie w trybie de minimis/ (kwestia opisana w rozdziale G ‘pomoc publiczna’ Podręcznika Wnioskodawcy /wersja z 9.02.2016/ 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cz-pl.eu/wnioskodawca-podrecznik-wnioskodawcy.htm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zidentyfikowania tego typu okoliczności na etapie formułowania wniosku, Wnioskodawca powinien skontaktować się z Zarządzającym FM; w przypadku stwierdzenia przez Zarządzającego FM na etapie weryfikacji formalnej wniosku o dofinansowanie wystąpienia ww. okoliczności Wnioskodawca będzie powiadomiony w kwestii kwalifikowalności tego typu działań i ew. konieczności złożenia dodatkowych dokumentów (np. w przypadku zakupu nieruchomości: wyciąg z katastru nieruchomości /nie starszy jak 3 miesiące/ wypisany na nazwisko pierwotnego właściciela oraz przedwstępna umowa kupna lub umowa kupna zawarta między poprzednim właścicielem a wnioskodawcą jako nabywcą przedmiotowej nieruchomości; w przypadku pomocy publicznej: oświadczenie wnioskodawcy o pomocy de minimis). Stosowane będą odpowiednio zapisy Podręcznika Wnioskodawcy Programu Interreg V-A Republika Czeska – Pols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60"/>
        <w:rPr/>
      </w:pPr>
      <w:r>
        <w:rPr>
          <w:rFonts w:cs="Tahoma" w:ascii="Tahoma" w:hAnsi="Tahoma"/>
          <w:sz w:val="18"/>
          <w:szCs w:val="18"/>
        </w:rPr>
        <w:t>**/ W poniższej tabeli znajduje się przegląd wybranych obowiązkowych załączników wraz z określeniem momentu ich składania - dla projektów zawierających działania inwestycyjne</w:t>
      </w:r>
      <w:r>
        <w:rPr/>
        <w:t>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76"/>
        <w:gridCol w:w="1620"/>
        <w:gridCol w:w="1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PROJEKT (podział uwzględniający typ i posiadaną dokumentację)  </w:t>
            </w:r>
            <w:r>
              <w:rPr>
                <w:rFonts w:cs="Tahoma" w:ascii="Tahoma" w:hAnsi="Tahoma"/>
                <w:b/>
                <w:color w:val="0000FF"/>
                <w:sz w:val="12"/>
                <w:szCs w:val="12"/>
              </w:rPr>
              <w:t>&gt;&gt;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AŁĄCZNI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siadam Pozwolenie na budowę nie starsze niż 3 lata, zgłoszenie lub rozpocząłem już budo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siadam tylko dokumentację techniczn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ie posiadam żadnych dokumentów do realizacji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alizuję projekt w formule „Zaprojektuj i wybuduj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oja inwestycja nie wymaga żadnego pozwolenia / zgłoszenia oraz przygotowania dokumentacji techniczne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świadczenie o prawie dysponowania nieruchomością na cele budow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Dokumentacj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zed podpisaniem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ałącznik – opis techniczny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zwolenie na budowę, zgłoszenie budowy lub pierwszą i ostatnią (wypełnioną)</w:t>
            </w: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stronę dzien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shd w:fill="99CCFF" w:val="clear"/>
              </w:rPr>
              <w:t>z wnios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zed podpisaniem umo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zed podpisaniem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zed podpisaniem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świadczenie RDOŚ dot. wpływu projektu na obszary NATURA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ogram funkcjonalno - użyt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Decyzja potwierdzająca brak konieczności sporządzenia Raportu O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shd w:fill="99CCFF" w:val="clear"/>
              </w:rPr>
              <w:t>z wnios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z wnioskiem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 wnios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z wnioskiem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z wnioskie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926" w:gutter="0" w:header="709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470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gov.pl/wytyczne-i-poradniki" TargetMode="External"/><Relationship Id="rId3" Type="http://schemas.openxmlformats.org/officeDocument/2006/relationships/hyperlink" Target="http://www.euroregion-nysa.eu/interreg-v-20142020" TargetMode="External"/><Relationship Id="rId4" Type="http://schemas.openxmlformats.org/officeDocument/2006/relationships/hyperlink" Target="http://www.cz-pl.eu/wnioskodawca-podrecznik-wnioskodawcy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46:00Z</dcterms:created>
  <dc:creator>komp2</dc:creator>
  <dc:description/>
  <cp:keywords/>
  <dc:language>en-US</dc:language>
  <cp:lastModifiedBy>User</cp:lastModifiedBy>
  <cp:lastPrinted>2016-03-03T11:14:00Z</cp:lastPrinted>
  <dcterms:modified xsi:type="dcterms:W3CDTF">2016-10-12T18:46:00Z</dcterms:modified>
  <cp:revision>2</cp:revision>
  <dc:subject/>
  <dc:title>Kwalifikowalni beneficjenci w polskiej części Programu [Fundusz Mikroprojektów]</dc:title>
</cp:coreProperties>
</file>