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color w:val="FF0000"/>
        </w:rPr>
        <w:tab/>
        <w:tab/>
        <w:tab/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ałącznik nr 1b do Wytycznych dla Wnioskodawcy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Kwalifikowalne organizacje / jednostki bez osobowości prawnej uprawnione do </w:t>
      </w:r>
      <w:r>
        <w:rPr>
          <w:rFonts w:cs="Tahoma" w:ascii="Calibri" w:hAnsi="Calibri"/>
          <w:b/>
          <w:u w:val="single"/>
        </w:rPr>
        <w:t>realizacji mikroprojektów</w:t>
      </w:r>
      <w:r>
        <w:rPr>
          <w:rFonts w:cs="Tahoma" w:ascii="Calibri" w:hAnsi="Calibri"/>
          <w:b/>
        </w:rPr>
        <w:t xml:space="preserve"> w ramach Programu Interreg V-A Republika Czeska – Polska 2014-2020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[Fundusz Mikroprojektów]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  <w:t>Organizacje / jednostki polskie</w:t>
      </w:r>
    </w:p>
    <w:p>
      <w:pPr>
        <w:pStyle w:val="NormalnyWeb"/>
        <w:spacing w:before="120" w:after="0"/>
        <w:jc w:val="both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Poniżej wskazano przykładowe typy jednostek organizacyjnych/podmiotów bez osobowości prawnej, które </w:t>
      </w:r>
      <w:r>
        <w:rPr>
          <w:rFonts w:cs="Tahoma" w:ascii="Calibri" w:hAnsi="Calibri"/>
          <w:sz w:val="22"/>
          <w:szCs w:val="22"/>
          <w:u w:val="single"/>
          <w:lang w:eastAsia="cs-CZ"/>
        </w:rPr>
        <w:t>mogą realizować mikroprojekty</w:t>
      </w:r>
      <w:r>
        <w:rPr>
          <w:rFonts w:cs="Tahoma" w:ascii="Calibri" w:hAnsi="Calibri"/>
          <w:sz w:val="22"/>
          <w:szCs w:val="22"/>
          <w:lang w:eastAsia="cs-CZ"/>
        </w:rPr>
        <w:t>, jednakże wnioskodawcą aplikującym o dofinansowanie / beneficjentem musi być podmiot posiadający osobowość prawną, pod który dana jednostka organizacyjna podlega. Nazwa jednostki / organizacji będącej bezpośrednim realizatorem projektu powinna być jednoznacznie wskazana w formularzu  wniosku o dofinansowanie (w wypełnionej aplikacji MS2014+).</w:t>
      </w:r>
    </w:p>
    <w:p>
      <w:pPr>
        <w:pStyle w:val="NormalnyWeb"/>
        <w:spacing w:before="120" w:after="0"/>
        <w:jc w:val="both"/>
        <w:rPr>
          <w:rFonts w:ascii="Calibri" w:hAnsi="Calibri" w:cs="Tahoma"/>
          <w:sz w:val="22"/>
          <w:szCs w:val="22"/>
          <w:u w:val="single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Zagadnienie to ma związek z kwestią tzw. „nowych wnioskodawców”  - organizacji, które wcześniej (w ramach </w:t>
      </w:r>
      <w:r>
        <w:rPr>
          <w:rFonts w:cs="Tahoma" w:ascii="Calibri" w:hAnsi="Calibri"/>
          <w:sz w:val="22"/>
          <w:szCs w:val="22"/>
          <w:u w:val="single"/>
          <w:lang w:eastAsia="cs-CZ"/>
        </w:rPr>
        <w:t>POWT RCz-RP 2007-2013, Fundusz Mikroprojektów Nisa-Nysa)</w:t>
      </w:r>
      <w:r>
        <w:rPr>
          <w:rFonts w:cs="Tahoma" w:ascii="Calibri" w:hAnsi="Calibri"/>
          <w:sz w:val="22"/>
          <w:szCs w:val="22"/>
          <w:lang w:eastAsia="cs-CZ"/>
        </w:rPr>
        <w:t xml:space="preserve"> nie korzystały ze wsparcia Funduszu. Euroregion przy ocenie wniosków (wnioskodawców aplikujących o dofinansowanie z Funduszu Mikroprojektów) będzie uwzględniał, czy podmiot posiadający osobowość prawną wnioskuje o dofinansowanie dla jednostki organizacyjnej, która wcześniej nie realizowała jeszcze żadnego mikroprojektu (niezależnie od tego, czy dany wnioskodawca – podmiot posiadający osobowość prawną - był już wcześniej beneficjentem). W przypadku, gdy wnioskodawca składa wniosek „w imieniu” jednostki/organizacji, która wcześniej nie realizowała mikroprojektów, wnioskodawca ten traktowany będzie jako „nowy wnioskodawca“, przy czym „nowym wnioskodawcą” można być tylko składając wniosek / wnioski po raz pierwszy (wnioski tego podmiotu / wnioskodawcy składane w kolejnych naborach nie będą już traktowane jako wnioski „nowego wnioskodawcy”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sz w:val="22"/>
          <w:szCs w:val="22"/>
          <w:u w:val="single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4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rganizacja / jednost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ez osobowości prawnej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prawniona do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realizacji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mikroprojekt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Organizacja, która będzie wnioskodawcą / beneficjentem w imieniu jednostki bez osobowości prawnej realizującej projekt [Organizacja / instytucja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posiadająca osobowość prawną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, w skład której wchodzi jednostka bez osobowości prawnej]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ednostki organizacyjne uczelni wyższych:  Wydziały/Instytuty, Oddziały Zamiejscow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elnie wyższe / Uniwersytet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Przykład: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Wydział Ekonomii, Zarządzania i Turystyki [w Jeleniej Górze] Uniwersytetu Ekonomicznego w Wrocławi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Uniwersytet Ekonomiczny we Wrocławiu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stytucje edukacyjne, np. szkoły podstawowe, gimnazja, przedszkola publiczn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Gminy (Miasta), Powiaty, Województwa (jednostki samorządu  terytorialnego wszystkich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zczebli) –  organy prowadzące instytucje edukacyjn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Przykład: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Szkoła Podstawowa w Brzeźniku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2. Zespół Szkół Zawodowych  w Bogatyni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3. Specjalny Ośrodek Szkolno- Wychowawczy w Jeleniej Górz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4. Zespół Szkół Ponadgimnazjalnych w Biedrzychowicac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Gmina Bolesławiec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2. Powiat Zgorzelecki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3. Miasto Jelenie Gór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4. Województwo Dolnośląskie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ednostki organizacyjne JST nie posiadając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sobowości prawne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miny (Miasta), Powiaty, Województ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Przykład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Dom Pomocy Społecznej w Nielestni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Publiczna Poradnia Psychologiczno-Pedagogiczna w Jeleniej Górze,  Placówka Opiekuńczo-Wychowawcza "…" w Jeleniej Górze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Powiatowe Centrum Pomocy Rodzinie w Bolesławc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 xml:space="preserve">1. Powiat Lwówecki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2. Miasto Jelenia Gór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3. Powiat Bolesławiecki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licja, Straż Pożar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Komenda Główna (Wojewódzka) Policji, Komenda Główna (Wojewódzka) Straży Pożarnej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Przykład: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Powiatowa Komeda Policji w Lwówku Śląskim,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2. Komenda Miejska Straży Pożarnej  w Jeleniej Górz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Komenda Wojewódzka Policji we Wrocławiu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2. Komenda Wojewódzka  Straży Pożarnej we Wrocławiu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ednostki krajowych organizacji pozarządowych o strukturze regionalne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cja krajowa (wzgl. wojewódzka posiadająca osobowość prawn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Przykład: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Hufiec ZHP w Bolesławcu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2. Oddział Rejonowy PCK w Zgorzelc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1. Chorągiew Dolnośląska ZHP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2. Dolnośląski Oddział Okręgowy PCK (na podst. pełnomocnictwa wystawionego przez Zarząd Główny PCK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mienionych wyżej jednostek/organizacji bez osobowości prawnej, dla których kwestia statusu prawnego pozostaje dla Państwa niejasna, proszę o kontakt z Euroregionem Nysa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ek@euroregion-nysa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eata@euroregion-nysa.pl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  <w:t>Organizacje / jednostki czeskie</w:t>
      </w:r>
    </w:p>
    <w:p>
      <w:pPr>
        <w:pStyle w:val="Normal"/>
        <w:spacing w:before="28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eznam vhodných žadatelů bez právnísubje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4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rganizační složka/subjekt bez právn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ubjektivit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ubjekt s právní subjektivitou, pod kter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padá příslušná organizační složka a který j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ždy žadatelem jménem této organizačn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ložky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organizační složky vysoké školy/univerzity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fakult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 samostatné katedry/ústavy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nespadající pod žádnou fakultu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ysoká škola/univerzit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ekonomická fakulta VŠB-TU Ostrav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Centrum ENET VŠB-TU Ostra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ŠB-TU Ostra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ěstské obvody/městské části statutárníh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ěs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tutární měst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městský obvod Slezská Ostra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tutární město Ostra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ěstská polici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ěsto/statutární měst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 městská policie Opava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tutární město Opav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územní odbory/městská ředitelství/odbory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ajského ředitelství policie Č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ajské ředitelství policie příslušného kra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územní pracoviště Opav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městské ředitelství Ostrav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odbor cizinecké polici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rajské ředitelství policie Moravskoslezskéh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aj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územní odbory hasičského záchrannéh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boru Č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asičský záchranný sbor příslušného kra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 územní odbor Nový Jičín Hasičský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záchranný sbor Moravskoslezskéh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aj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gionální pracoviště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entura ochrany přírody a krajiny ČR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regionální pracoviště Liberecko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regionální pracoviště SCHKO Jeseník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regionální pracoviště SCHKO Poodří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entura ochrany přírody a krajiny ČR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ednotlivé oblasti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orská služba ČR, o.p.s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oblast Jizerské hor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oblast Krkonoš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oblast Orlické hor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oblast Jeseník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oblast Beskyd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orská služba ČR, o.p.s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zemní odbory Generálního ředitelství cel,  tj. celní úřad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nerální ředitelství cel (sídlo Prah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říklad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celní úřad pro Liberecký kraj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celní úřad pro Královéhradecký kraj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celní úřad pro Pardubický kraj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celní úřad pro Olomoucký kraj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 celní úřad pro Moravskoslezský kra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nerální ředitelství cel, Prah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Výše uvedené organizační složky/subjektybez právní subjektivity (=bez IČ) mohou realizovat mikroprojekty, nicméněžadatelem o dotaci je subjekt s právní subjektivitou (= s IČ), pod který příslušnáorganizační složka spadá </w:t>
      </w:r>
      <w:r>
        <w:rPr>
          <w:rFonts w:cs="Tahoma" w:ascii="Calibri" w:hAnsi="Calibri"/>
          <w:i/>
          <w:sz w:val="22"/>
          <w:szCs w:val="22"/>
        </w:rPr>
        <w:t>(v případě statutárních měst, pokud tojejich statut umožňuje, žádost o dotaci pro městský obvod/městskou část podepisujestarosta příslušného MO/MČ, t.z. nikoli primátor. Starosta MO/MČ taképodepisuje smlouvu o financování mikroprojektu a dotace je zasílána nasamostatný účet přísl ušného MO/MČ, t.z. nikoli na účet statutárního města).</w:t>
      </w:r>
      <w:r>
        <w:rPr>
          <w:rFonts w:cs="Tahoma" w:ascii="Calibri" w:hAnsi="Calibri"/>
          <w:sz w:val="22"/>
          <w:szCs w:val="22"/>
        </w:rPr>
        <w:t xml:space="preserve"> Při posuzování nových  žadatelů o dotaci z Fondumikroprojektů  je nutné přihlížet k tomu, že subjekt s právní subjektivitoužádá o dotaci pro organizační složku, která žádný projekt v rámci OPPS ČR-PR2007-2013 nerealizovala, přestože daný žadatel-subjekt s právní  subjektivitou již příjemcem dříve byl. V tomto případě je tento žada tel považován za„nového  žadatele“.</w:t>
      </w:r>
    </w:p>
    <w:sectPr>
      <w:headerReference w:type="default" r:id="rId4"/>
      <w:type w:val="nextPage"/>
      <w:pgSz w:w="11906" w:h="16838"/>
      <w:pgMar w:left="1418" w:right="1418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470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k@euroregion-nysa.pl" TargetMode="External"/><Relationship Id="rId3" Type="http://schemas.openxmlformats.org/officeDocument/2006/relationships/hyperlink" Target="mailto:beata@euroregion-nys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8:00Z</dcterms:created>
  <dc:creator>komp2</dc:creator>
  <dc:description/>
  <cp:keywords/>
  <dc:language>en-US</dc:language>
  <cp:lastModifiedBy>xxx</cp:lastModifiedBy>
  <cp:lastPrinted>2016-01-21T10:04:00Z</cp:lastPrinted>
  <dcterms:modified xsi:type="dcterms:W3CDTF">2016-02-24T19:55:00Z</dcterms:modified>
  <cp:revision>3</cp:revision>
  <dc:subject/>
  <dc:title>Kwalifikowalni beneficjenci w polskiej części Programu [Fundusz Mikroprojektów]</dc:title>
</cp:coreProperties>
</file>