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l-PL"/>
        </w:rPr>
      </w:pPr>
      <w:r>
        <w:rPr>
          <w:lang w:val="pl-PL"/>
        </w:rPr>
        <w:t>WYKAZ  ZGŁOSZEŃ – rok 2025 ZAMNIĘTY</w:t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region Jelenia Góra, półfinał 24.03.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2614"/>
        <w:gridCol w:w="620"/>
        <w:gridCol w:w="620"/>
        <w:gridCol w:w="843"/>
        <w:gridCol w:w="1073"/>
      </w:tblGrid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mina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ówka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Kategoria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-VII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ty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ty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ty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ty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ty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ty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ty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ty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oraj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ty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oraj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ty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oraj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atyni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Działoszy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 Pijar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 Pijar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P Pijar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Bożejowi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Bożejowi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Dąbrowa Bolesław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Dąbrowa Bolesław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Kraśnik Dol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Kraśnik Dol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Żelisz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Żelisz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Żelisz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i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Żelisz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 /Leg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a Gór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Kacpe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a Gór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ów Sudec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. Szkol-Przeds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ów Sudec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. Szkol-Przeds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na G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isarzowi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r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ier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Porzedsz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ówek Śląs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ówek Śląs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ówek Śląs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ówek Śląs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sz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sz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sz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łakow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 Sz Świętosz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 Sz Świętosz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 Sz Świętosz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Miłkó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odgórzy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odgórzy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osnów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osnów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osnów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osnów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Ścięg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Ścięg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Ścięg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ska P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ska P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larska P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adów Z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adów Z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adów Z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adów Z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Zespół Szkó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adów Z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Zespół Szkó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adów Z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Zespół Szkó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zawa/Leg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Szkoła Podstaw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zawa/Leg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Szkoła Podstawow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zawa/Leg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owy Kośció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zawa/Leg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owy Kośció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zawa/Leg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Nowy Kośció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rzel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rzel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rzel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Jerzman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rzelec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Jerzman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rzelec m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yja/Leg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ryja/Leg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ci uczestniczące w półfina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ci objęte Konkurs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głoszenia napłynęły z  22   gmin/mi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a : Jawor – Przedszkole – półfinał w Legnicy</w:t>
      </w:r>
    </w:p>
    <w:p>
      <w:pPr>
        <w:pStyle w:val="Normal"/>
        <w:rPr/>
      </w:pPr>
      <w:r>
        <w:rPr>
          <w:b/>
          <w:bCs/>
        </w:rPr>
        <w:t>Placówka : Świerzawa (Nowy Kościół) 0, I-III, VII-VIII – półfinał w Leg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ówka : Świerzawa Szkoła Podstawowa IV-VI i VII-VIII półfinał w Legnicy</w:t>
      </w:r>
    </w:p>
    <w:p>
      <w:pPr>
        <w:pStyle w:val="Normal"/>
        <w:rPr/>
      </w:pPr>
      <w:r>
        <w:rPr>
          <w:b/>
          <w:bCs/>
        </w:rPr>
        <w:t>Placówka : Złotoryja SP 1 IV-VI i VII-VIII – półfinał w Leg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LEGNICA półfinał 31.03.202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5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2614"/>
        <w:gridCol w:w="620"/>
        <w:gridCol w:w="567"/>
        <w:gridCol w:w="843"/>
        <w:gridCol w:w="1073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mina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ówka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Kategoria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-VII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gów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Serb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gów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Serb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gów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Serb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gów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Serb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ic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ic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ica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n g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Rud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hobi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Chobi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na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na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na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na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ci uczestniczące w półfina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ci objęte Konkurs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głoszenia napłynęły z   8  gmin/mi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  <w:t>WAŁBRZYCH  półfinał 7.04.2025</w:t>
      </w:r>
    </w:p>
    <w:tbl>
      <w:tblPr>
        <w:tblW w:w="745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2614"/>
        <w:gridCol w:w="567"/>
        <w:gridCol w:w="567"/>
        <w:gridCol w:w="843"/>
        <w:gridCol w:w="1073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mina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ówk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Kategoria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-VII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ów Gor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ów Gor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ów Gor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zyca Kłod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zyca Kłod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na Zdró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ina Zdró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les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osz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Prz Sokołow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les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wa Gór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Tęc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bodz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bodz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bodz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bodz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bodz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bodz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no Zdró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no Zdró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no Zdró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łbrzych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kol- Przedszk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kol- Przedszk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kol- Przedszk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kol- Przedszk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kol- Przedszk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kol- Przedszk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kol- Przedszk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 Szkol- Przedszk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łbrzych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łbrzych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łbrzych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łbrzych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ęb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ci uczestniczące w półfina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ci objęte Konkurs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głoszenia napłynęły z   11  gmin/mi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OCŁAW półfinał 14.04.2025</w:t>
      </w:r>
    </w:p>
    <w:tbl>
      <w:tblPr>
        <w:tblW w:w="745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2614"/>
        <w:gridCol w:w="567"/>
        <w:gridCol w:w="567"/>
        <w:gridCol w:w="843"/>
        <w:gridCol w:w="1073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mina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ówk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Kategoria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-V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-VII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ut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ut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ut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ę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ied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ę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ied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ę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ied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ę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ied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ę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ilc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ę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ilc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ę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ilc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y Wrocławs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y Wrocławs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y Wrocławs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bór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Bukowina Syc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bór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Bukowina Syc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m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m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mo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a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a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a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ców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ców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Drołt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Drołt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Drołt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arzęg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ó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Warzęg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znia Mał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znia Mał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znia Mał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znia Mał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ol Przedsz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 zgłosze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ci uczestniczące w półfina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ci objęte Konkurs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głoszenia napłynęły z   12  gmin/mi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ŁĄCZ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ie napłynęło zgłoszeń – 231 placówek</w:t>
      </w:r>
    </w:p>
    <w:p>
      <w:pPr>
        <w:pStyle w:val="Normal"/>
        <w:rPr/>
      </w:pPr>
      <w:r>
        <w:rPr>
          <w:b/>
          <w:bCs/>
        </w:rPr>
        <w:t>Kat 0 – 33 zgłoszenia</w:t>
      </w:r>
    </w:p>
    <w:p>
      <w:pPr>
        <w:pStyle w:val="Normal"/>
        <w:rPr/>
      </w:pPr>
      <w:r>
        <w:rPr>
          <w:b/>
          <w:bCs/>
        </w:rPr>
        <w:t>Kat. I-III – 57 zgłos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. IV-VI –  70 zgłos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. VII – VIII – 71 zgłos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kwalifikowani do półfinałów – 551 osó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etapach szkolnych łącznie –  uczest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głoszenia napłynęły z  53 gmin i mia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5:00Z</dcterms:created>
  <dc:creator>MACIEK</dc:creator>
  <dc:description/>
  <cp:keywords/>
  <dc:language>en-US</dc:language>
  <cp:lastModifiedBy>PC</cp:lastModifiedBy>
  <cp:lastPrinted>2024-08-28T07:54:00Z</cp:lastPrinted>
  <dcterms:modified xsi:type="dcterms:W3CDTF">2025-03-13T11:51:00Z</dcterms:modified>
  <cp:revision>154</cp:revision>
  <dc:subject/>
  <dc:title>Subregion jeleniogórski</dc:title>
</cp:coreProperties>
</file>