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ETAPU TRZECIEGO – EDUK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PRZEDSZKOLI I ODDZIAŁÓW PRZEDSZKOLNYCH PRZY SZKOŁACH PODSTAW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X Konkursu dla Dzieci i Młodzież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zę się bezpiecznie ży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Honorowy Patronat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ARSZAŁEK SENATU RZECZYPOSPOLITEJ POLSKIEJ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AŁGORZATA KIDAWA-BŁOŃSKA</w:t>
      </w:r>
    </w:p>
    <w:p>
      <w:pPr>
        <w:pStyle w:val="Normal"/>
        <w:rPr>
          <w:b/>
          <w:b/>
          <w:i/>
          <w:i/>
          <w:iCs/>
          <w:sz w:val="32"/>
          <w:szCs w:val="28"/>
          <w:u w:val="single"/>
        </w:rPr>
      </w:pPr>
      <w:r>
        <w:rPr>
          <w:b/>
          <w:i/>
          <w:i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atronat Programowy – Uniwersytet Wrocławski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Na czym polega Etap trzeci - edukacyjny Konkursu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Etap trzeci - edukacyjny – polega na stworzeniu programu edukacyjnego „Uczę się bezpiecznie żyć” i wdrożeniu go w przedszkolach i oddziałach przedszkolnych przy szkołach podstawowych. Dotyczy wyłącznie placówek zakwalifikowanych na podstawie formularza zgłoszeń do etapu drugiego – praktycz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gramem edukacyjnym objęte będą w danej placówce dzieci w wieku od 4 do 6 lat z uwzględnieniem dzieci z różnymi potrzebami edukacyjny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ogram dostosowany będzie do możliwości poznawczych dzieci 5, 5, 6 – letnich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Formularz zgłoszeniowy traktowany jest jako zgłoszenie placówki obejmujące opis działań w pierwszym etapie konkursu – wewnętrznym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Formularz jest również wyłonieniem reprezentacji placówki na drugi etap – praktyczny (Finał dolnośląski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głoszenie w postaci przesłania wypełnionego formularza zgłoszeniowego jest równocześnie zgodą na etap trzeci – edukacyjny realizowany w postaci programu edukacyjnego w placówc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tap trzeci – edukacyjny wymaga potwierdzenia i dodatkowych uzgodnień technicznych ale nie wiąże się ze skutkami finansowymi dla placówki oświatow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soby realizacji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lacówki zakwalifikowane po etapie 1 do etapu 2 otrzymują specjalną nagrodę dodatkową     w postaci udziału w danej placówce wszystkich dzieci 4, 5, 6 – letnich w programie edukacyjnym „Uczę się bezpiecznie żyć” zawierającym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warsztaty dla dzieci na temat podstawowych zasad bezpieczeństwa: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- w górach,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- nad wodą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- ochrony przeciwpożarowej,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- pierwszej pomocy w zakresie znajomości wyposażenia apteczki pierwszej pomocy,  pozycji bezpiecznej, zadławienia. </w:t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bCs/>
        </w:rPr>
        <w:t>2. Pomoc dydaktyczną (ale i praktyczną) w postaci przyrządu do mechanicznego usunięcia ciała obcego z dróg oddechowych.</w:t>
      </w:r>
    </w:p>
    <w:p>
      <w:pPr>
        <w:pStyle w:val="Normal"/>
        <w:spacing w:lineRule="auto" w:line="360"/>
        <w:ind w:left="426" w:hanging="426"/>
        <w:jc w:val="both"/>
        <w:rPr>
          <w:bCs/>
        </w:rPr>
      </w:pPr>
      <w:r>
        <w:rPr>
          <w:bCs/>
        </w:rPr>
        <w:t>3. Interaktywną pomoc dydaktyczną w postaci gry wraz z materiałami o charakterze edukacyjnym dla dzieci z różnymi potrzeb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ziałania te zostaną zrealizowane od 21.10.2024 r. do 23.12.2024 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Dokładne terminy będą uzgodnione indywidual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szystkie osoby prowadzące warsztaty z dziećmi, prelekcje, pokazy, wystawy itp. wydarzenia na terenie placówki będą posiadać zaświadczenie z Rejestru Sprawców Przestępstw na Tle Seksualn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Realizacja etapu trzeciego zależna jest od uzyskania wsparcia finansowego dla tych działań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Regulamin Etapu trzeciego XIX Konkursu dla dzieci i młodzież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Uczę się bezpiecznie żyć”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>
        <w:sz w:val="24"/>
        <w:szCs w:val="24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284"/>
      <w:jc w:val="both"/>
      <w:outlineLvl w:val="7"/>
    </w:pPr>
    <w:rPr>
      <w:b/>
      <w:bCs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  <w:bCs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Cs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Cs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Symbol" w:hAnsi="Symbol" w:cs="Symbol"/>
      <w:strike w:val="false"/>
      <w:dstrike w:val="false"/>
      <w:u w:val="no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Nagwek1Zlewej794cm">
    <w:name w:val="Styl Nagłówek 1 + Z lewej:  794 cm"/>
    <w:basedOn w:val="Heading1"/>
    <w:qFormat/>
    <w:pPr>
      <w:numPr>
        <w:ilvl w:val="0"/>
        <w:numId w:val="0"/>
      </w:numPr>
      <w:shd w:fill="D9D9D9" w:val="clear"/>
      <w:spacing w:before="360" w:after="180"/>
      <w:ind w:left="4536" w:right="0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hd w:fill="D9D9D9" w:val="clear"/>
      <w:spacing w:before="360" w:after="180"/>
      <w:ind w:left="4536" w:right="0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Pytanie">
    <w:name w:val="Pytanie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Odpowiedzi">
    <w:name w:val="Odpowiedzi"/>
    <w:basedOn w:val="Heading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TakNie">
    <w:name w:val="TakNie"/>
    <w:basedOn w:val="Heading"/>
    <w:qFormat/>
    <w:pPr>
      <w:spacing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gwylicz">
    <w:name w:val="progwylicz"/>
    <w:basedOn w:val="Normal"/>
    <w:qFormat/>
    <w:pPr>
      <w:numPr>
        <w:ilvl w:val="0"/>
        <w:numId w:val="2"/>
      </w:numPr>
    </w:pPr>
    <w:rPr/>
  </w:style>
  <w:style w:type="paragraph" w:styleId="Tekstpodstawowywcity21">
    <w:name w:val="Tekst podstawowy wcięty 21"/>
    <w:basedOn w:val="Normal"/>
    <w:qFormat/>
    <w:pPr>
      <w:ind w:left="1620" w:right="0" w:hanging="36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8:00Z</dcterms:created>
  <dc:creator>Ela</dc:creator>
  <dc:description/>
  <cp:keywords/>
  <dc:language>en-US</dc:language>
  <cp:lastModifiedBy>PC</cp:lastModifiedBy>
  <cp:lastPrinted>2024-07-17T08:21:00Z</cp:lastPrinted>
  <dcterms:modified xsi:type="dcterms:W3CDTF">2024-07-17T06:23:00Z</dcterms:modified>
  <cp:revision>110</cp:revision>
  <dc:subject/>
  <dc:title>III/VII Dolnośląski Konkurs Bezpieczeństwa dla Dzieci i Młodzieży </dc:title>
</cp:coreProperties>
</file>