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rPr/>
      </w:pPr>
      <w:r>
        <w:rPr/>
        <w:t>Półfinał WROCŁAW 14.04.2025 rok</w:t>
      </w:r>
    </w:p>
    <w:p>
      <w:pPr>
        <w:pStyle w:val="Normal"/>
        <w:jc w:val="center"/>
        <w:rPr/>
      </w:pPr>
      <w:r>
        <w:rPr>
          <w:sz w:val="28"/>
        </w:rPr>
        <w:t xml:space="preserve">KATEGORIA: </w:t>
      </w:r>
      <w:r>
        <w:rPr>
          <w:bCs/>
          <w:i/>
          <w:sz w:val="28"/>
          <w:szCs w:val="28"/>
        </w:rPr>
        <w:t>Dzieci realizujące roczne przygotowanie przedszkol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1019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424"/>
        <w:gridCol w:w="2535"/>
        <w:gridCol w:w="2700"/>
        <w:gridCol w:w="2261"/>
        <w:gridCol w:w="13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9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rocła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  <w:t>Maja Borowska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  <w:t>Anastazja Kasprzyk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  <w:t>Jakub Chelińsk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Dondzia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0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Franciszek Łoposzk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Jan Trąbsk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 xml:space="preserve">Wojciech Rej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Dąbrowska</w:t>
            </w:r>
          </w:p>
          <w:p>
            <w:pPr>
              <w:pStyle w:val="Normal"/>
              <w:snapToGrid w:val="false"/>
              <w:rPr/>
            </w:pPr>
            <w:r>
              <w:rPr/>
              <w:t>Monika Mig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zew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Antonina Luchowsk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Natalia Wójtowicz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Leon Murawsk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Sulikows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iedl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Jan Jasińsk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Gustaw Skorosiuk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Leon Surażyńsk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Wojciechows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rPr/>
      </w:pPr>
      <w:r>
        <w:rPr/>
        <w:t>Półfinał  WROCŁAW  14.04.2025 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I – III</w:t>
      </w:r>
      <w:r>
        <w:rPr>
          <w:bCs/>
          <w:sz w:val="28"/>
        </w:rPr>
        <w:t xml:space="preserve">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10227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429"/>
        <w:gridCol w:w="2186"/>
        <w:gridCol w:w="2658"/>
        <w:gridCol w:w="2304"/>
        <w:gridCol w:w="160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Bierutó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Zuzanna Gina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Franciszek Dymińsk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Bruno Bobows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Brzez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ław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Lidia Borusione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Zuzanna Seml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Tytus Zapaśnik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a Nowic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ocła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Alicja Kowalczyk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Zuzanna Podgórsk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Julia Dmochows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Gawlas - Kulejews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ilicz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  <w:t>Filip Wysocki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Karolewski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  <w:t>Tomasz Janczu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a Mili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Wilczy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Wiktor Czarnec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Zuzanna Brzezińs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Kacper Cieślikiewicz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ycja Szafr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zew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Jakub Klimkiewicz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Tymon Sępe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Adam Nowic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Ulm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ycó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Maks Trzecia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Patrycja Wro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Blanka Zmyślo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elika Marczy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ocła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Julita Dobosz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Szymon Przewoźni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Kamil Now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zisława Mirows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Drołtowi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Marcel Brodzia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Jan Strzy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Franciszek Szewczy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a Dobrz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mol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snapToGrid w:val="false"/>
              <w:ind w:left="268" w:hanging="360"/>
              <w:rPr/>
            </w:pPr>
            <w:r>
              <w:rPr/>
              <w:t>Antoni Kowalczy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snapToGrid w:val="false"/>
              <w:ind w:left="268" w:hanging="360"/>
              <w:rPr/>
            </w:pPr>
            <w:r>
              <w:rPr/>
              <w:t>Wojciech Kęp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snapToGrid w:val="false"/>
              <w:ind w:left="268" w:hanging="360"/>
              <w:rPr/>
            </w:pPr>
            <w:r>
              <w:rPr/>
              <w:t>Jakub Hamarows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Witkowska</w:t>
            </w:r>
          </w:p>
          <w:p>
            <w:pPr>
              <w:pStyle w:val="Normal"/>
              <w:snapToGrid w:val="false"/>
              <w:rPr/>
            </w:pPr>
            <w:r>
              <w:rPr/>
              <w:t>Anna Borowiec</w:t>
            </w:r>
          </w:p>
          <w:p>
            <w:pPr>
              <w:pStyle w:val="Normal"/>
              <w:snapToGrid w:val="false"/>
              <w:rPr/>
            </w:pPr>
            <w:r>
              <w:rPr/>
              <w:t>Agnieszka Michali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iedle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6" w:leader="none"/>
              </w:tabs>
              <w:snapToGrid w:val="false"/>
              <w:ind w:left="246" w:hanging="283"/>
              <w:rPr/>
            </w:pPr>
            <w:r>
              <w:rPr/>
              <w:t>Martyna Milik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6" w:leader="none"/>
              </w:tabs>
              <w:snapToGrid w:val="false"/>
              <w:ind w:left="246" w:hanging="283"/>
              <w:rPr/>
            </w:pPr>
            <w:r>
              <w:rPr/>
              <w:t>Maja Kwapińsk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6" w:leader="none"/>
              </w:tabs>
              <w:snapToGrid w:val="false"/>
              <w:ind w:left="246" w:hanging="283"/>
              <w:rPr/>
            </w:pPr>
            <w:r>
              <w:rPr/>
              <w:t>Stanisław Beski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Bunals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ąty Wrocławsk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246" w:hanging="295"/>
              <w:rPr/>
            </w:pPr>
            <w:r>
              <w:rPr/>
              <w:t>Oliwia Michniewicz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246" w:hanging="295"/>
              <w:rPr/>
            </w:pPr>
            <w:r>
              <w:rPr/>
              <w:t>Piotr Strzelczyk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246" w:hanging="295"/>
              <w:rPr/>
            </w:pPr>
            <w:r>
              <w:rPr/>
              <w:t>Antoni Mistec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Mistec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trzel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0" w:leader="none"/>
              </w:tabs>
              <w:snapToGrid w:val="false"/>
              <w:ind w:left="105" w:hanging="141"/>
              <w:rPr/>
            </w:pPr>
            <w:r>
              <w:rPr/>
              <w:t>Lena Antoszczyszy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0" w:leader="none"/>
              </w:tabs>
              <w:snapToGrid w:val="false"/>
              <w:ind w:left="105" w:hanging="141"/>
              <w:rPr/>
            </w:pPr>
            <w:r>
              <w:rPr/>
              <w:t>Oliwia Buczak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0" w:leader="none"/>
              </w:tabs>
              <w:snapToGrid w:val="false"/>
              <w:ind w:left="105" w:hanging="141"/>
              <w:rPr/>
            </w:pPr>
            <w:r>
              <w:rPr/>
              <w:t>Nikodem …………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Kobu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rPr/>
      </w:pPr>
      <w:r>
        <w:rPr/>
        <w:t>Półfinał  WROCŁAW  14.04.2025 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KATEGORIA  </w:t>
      </w:r>
      <w:r>
        <w:rPr>
          <w:b/>
          <w:bCs/>
          <w:sz w:val="28"/>
          <w:u w:val="single"/>
        </w:rPr>
        <w:t>KLASY IV – VI</w:t>
      </w:r>
      <w:r>
        <w:rPr>
          <w:bCs/>
          <w:sz w:val="28"/>
        </w:rPr>
        <w:t xml:space="preserve">       </w:t>
      </w:r>
    </w:p>
    <w:tbl>
      <w:tblPr>
        <w:tblW w:w="1069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"/>
        <w:gridCol w:w="2157"/>
        <w:gridCol w:w="3060"/>
        <w:gridCol w:w="234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Bieru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Pola Hortecka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Idalia Purzyńska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Gabriela Matusz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Brze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Bukowina Syc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Jan Kołodziejczak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Lena Tyczyńska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Seweryn Wal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Li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leś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Maja Bargłow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Irmina Wrób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 xml:space="preserve">Kryspin Szmid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elina P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ł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Karol Prob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Mateusz Podskarb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Kalina Ży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ina Marci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Warzęg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Iga Wiejacz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Kinga Wiejacz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Karolina Kucz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Piorun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Michał Chowaniec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Kornelia Pietrzykowska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Marcelina Fijał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Hoł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Piotr Hyży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Jan Jarosz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Aleksander Solaty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Kantor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Wilczy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Artur Wysmuł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Hanna Kalinow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Aleksandra Poto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Kul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zew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Maja Wawrzykows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Kacper Łobozia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268" w:hanging="360"/>
              <w:rPr/>
            </w:pPr>
            <w:r>
              <w:rPr/>
              <w:t>Zuzanna Kozi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lanta Dziuba – Małec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yc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Maja Mencel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Maja Wdowia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Adam Such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Bon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44" w:hanging="283"/>
              <w:rPr/>
            </w:pPr>
            <w:r>
              <w:rPr/>
              <w:t>Rafał Żerebecki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244" w:hanging="283"/>
              <w:rPr/>
            </w:pPr>
            <w:r>
              <w:rPr/>
              <w:t>Olga Kuźmińska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244" w:hanging="283"/>
              <w:rPr/>
            </w:pPr>
            <w:r>
              <w:rPr/>
              <w:t>Mikołaj Żereb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udia Mazu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Drołt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244" w:hanging="295"/>
              <w:rPr/>
            </w:pPr>
            <w:r>
              <w:rPr/>
              <w:t>Monika Klek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244" w:hanging="295"/>
              <w:rPr/>
            </w:pPr>
            <w:r>
              <w:rPr/>
              <w:t>Amelia Księżyk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244" w:hanging="295"/>
              <w:rPr/>
            </w:pPr>
            <w:r>
              <w:rPr/>
              <w:t>Zuzanna Pieprzy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elina Mencel</w:t>
            </w:r>
          </w:p>
          <w:p>
            <w:pPr>
              <w:pStyle w:val="Normal"/>
              <w:snapToGrid w:val="false"/>
              <w:rPr/>
            </w:pPr>
            <w:r>
              <w:rPr/>
              <w:t>Emilia Dobr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 xml:space="preserve">KATEGORIA  </w:t>
      </w:r>
      <w:r>
        <w:rPr>
          <w:b/>
          <w:bCs/>
          <w:u w:val="single"/>
        </w:rPr>
        <w:t>KLASY IV – VI</w:t>
      </w:r>
      <w:r>
        <w:rPr>
          <w:bCs/>
        </w:rPr>
        <w:t xml:space="preserve">    c.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89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"/>
        <w:gridCol w:w="2116"/>
        <w:gridCol w:w="2700"/>
        <w:gridCol w:w="234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9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Julia Rejno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Zuzanna Huczek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Anna Rond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Gw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Jan Bochyński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Filip Tolasiak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ilian Jeli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relia Hojczyk – Więc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mol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213" w:hanging="274"/>
              <w:rPr/>
            </w:pPr>
            <w:r>
              <w:rPr/>
              <w:t>Hanna Nawrot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213" w:hanging="274"/>
              <w:rPr/>
            </w:pPr>
            <w:r>
              <w:rPr/>
              <w:t>Marcelina krowicka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213" w:hanging="274"/>
              <w:rPr/>
            </w:pPr>
            <w:r>
              <w:rPr/>
              <w:t>Iga Kot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Witkowska</w:t>
            </w:r>
          </w:p>
          <w:p>
            <w:pPr>
              <w:pStyle w:val="Normal"/>
              <w:snapToGrid w:val="false"/>
              <w:rPr/>
            </w:pPr>
            <w:r>
              <w:rPr/>
              <w:t>Anna Borowiec</w:t>
            </w:r>
          </w:p>
          <w:p>
            <w:pPr>
              <w:pStyle w:val="Normal"/>
              <w:snapToGrid w:val="false"/>
              <w:rPr/>
            </w:pPr>
            <w:r>
              <w:rPr/>
              <w:t>Agnieszka Mich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iedl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ga Cita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ichalina Furte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Świniarek - Kołt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Trzebińska - Jas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ąty Wrocławsk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Robert Mamrot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Nikola Wojtczak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Magdalena Mist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Mist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bliczna Szkoła Podstawowa Strzel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Olivier Dobrowolski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Kacper Marhal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Ewa Cicho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Kob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y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  <w:t>Miłosz Weszka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  <w:t>Hanna Kuźmicz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Hanna Dzię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melia Hojczyk – Więc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rPr/>
      </w:pPr>
      <w:r>
        <w:rPr/>
        <w:t>Półfinał  WROCŁAW  14.04.2025 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 xml:space="preserve"> KLASY VII – VIII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80"/>
        <w:gridCol w:w="2322"/>
        <w:gridCol w:w="2520"/>
        <w:gridCol w:w="2340"/>
        <w:gridCol w:w="162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Bieru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ktor Sęd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Brze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Bukowina Sycow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elia Kraw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Li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leś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lia Borow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Kam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ł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fia Brosz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Bil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Warzęgo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ub Żuc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Marzo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nka Tucz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Hoł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udia Kuch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ycja Papie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Wilczy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Kopania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ina Sz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zew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ub Miszt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Adam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y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ian Tal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Bon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ołaj Obro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Sad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Drołtow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zanna Błasz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elina Men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c. d. </w:t>
      </w:r>
      <w:r>
        <w:rPr>
          <w:sz w:val="28"/>
        </w:rPr>
        <w:t xml:space="preserve">KATEGORIA </w:t>
      </w:r>
      <w:r>
        <w:rPr>
          <w:b/>
          <w:sz w:val="28"/>
          <w:u w:val="single"/>
        </w:rPr>
        <w:t xml:space="preserve">KLASY VII – VIII </w:t>
      </w:r>
      <w:r>
        <w:rPr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80"/>
        <w:gridCol w:w="2140"/>
        <w:gridCol w:w="2520"/>
        <w:gridCol w:w="234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9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Brze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Walę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y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ktoria 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zej Mosk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mo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na Cieplu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Witkowska</w:t>
            </w:r>
          </w:p>
          <w:p>
            <w:pPr>
              <w:pStyle w:val="Normal"/>
              <w:snapToGrid w:val="false"/>
              <w:rPr/>
            </w:pPr>
            <w:r>
              <w:rPr/>
              <w:t>Anna Borowiec</w:t>
            </w:r>
          </w:p>
          <w:p>
            <w:pPr>
              <w:pStyle w:val="Normal"/>
              <w:snapToGrid w:val="false"/>
              <w:rPr/>
            </w:pPr>
            <w:r>
              <w:rPr/>
              <w:t>Agnieszka Mich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iedl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ena Down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Kon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bliczna Szkoła Podstawowa Strze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kola Malin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Kob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y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ek Pac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melia Hojczyk – Więc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c. d. </w:t>
      </w:r>
      <w:r>
        <w:rPr>
          <w:sz w:val="28"/>
        </w:rPr>
        <w:t xml:space="preserve">KATEGORIA </w:t>
      </w:r>
      <w:r>
        <w:rPr>
          <w:b/>
          <w:sz w:val="28"/>
          <w:u w:val="single"/>
        </w:rPr>
        <w:t xml:space="preserve">KLASY VII – VIII </w:t>
      </w:r>
      <w:r>
        <w:rPr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8"/>
        <w:gridCol w:w="2122"/>
        <w:gridCol w:w="2520"/>
        <w:gridCol w:w="234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09:00Z</dcterms:created>
  <dc:creator>Ela</dc:creator>
  <dc:description/>
  <cp:keywords/>
  <dc:language>en-US</dc:language>
  <cp:lastModifiedBy>Elżbieta Lorenc-Mytnik</cp:lastModifiedBy>
  <cp:lastPrinted>2014-05-10T17:40:00Z</cp:lastPrinted>
  <dcterms:modified xsi:type="dcterms:W3CDTF">2025-03-12T17:19:00Z</dcterms:modified>
  <cp:revision>67</cp:revision>
  <dc:subject/>
  <dc:title/>
</cp:coreProperties>
</file>