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"/>
        <w:spacing w:before="240" w:after="6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gwek1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ESTRACJA DRUŻYN</w:t>
      </w:r>
    </w:p>
    <w:p>
      <w:pPr>
        <w:pStyle w:val="Normal"/>
        <w:jc w:val="center"/>
        <w:rPr/>
      </w:pPr>
      <w:r>
        <w:rPr/>
        <w:t xml:space="preserve">XX Edycji Konkursu </w:t>
      </w:r>
    </w:p>
    <w:p>
      <w:pPr>
        <w:pStyle w:val="Normal"/>
        <w:jc w:val="center"/>
        <w:rPr/>
      </w:pPr>
      <w:r>
        <w:rPr/>
        <w:t xml:space="preserve"> „</w:t>
      </w:r>
      <w:r>
        <w:rPr/>
        <w:t>Uczę się Bezpiecznie Żyć”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PÓŁFINAŁ WAŁBRZYCH  7.04.2025 rok</w:t>
      </w:r>
    </w:p>
    <w:p>
      <w:pPr>
        <w:pStyle w:val="Normal"/>
        <w:jc w:val="center"/>
        <w:rPr/>
      </w:pPr>
      <w:r>
        <w:rPr/>
        <w:t xml:space="preserve">KATEGORIA: </w:t>
      </w:r>
      <w:r>
        <w:rPr>
          <w:bCs/>
          <w:i/>
          <w:sz w:val="28"/>
          <w:szCs w:val="28"/>
        </w:rPr>
        <w:t>Dzieci realizujące roczne przygotowanie przedszkoln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</w:rPr>
        <w:t xml:space="preserve">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33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480"/>
        <w:gridCol w:w="2280"/>
        <w:gridCol w:w="2760"/>
        <w:gridCol w:w="2340"/>
        <w:gridCol w:w="1440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START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SZKOLE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IONA I NAZWIS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CI Z DRUŻYN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IMIĘ I NAZWISKO OPIEKUNA DRUŻY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 opiekuna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zedszkole Publiczn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„</w:t>
            </w:r>
            <w:r>
              <w:rPr/>
              <w:t>Tęczowa Kraina” Piława Górn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Alicja Siciak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Wiktoria Foryś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/>
            </w:pPr>
            <w:r>
              <w:rPr/>
              <w:t>Tymon Bracichowic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olina Macij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ubliczna Szkoła Podstawo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ałbrzyc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1" w:leader="none"/>
              </w:tabs>
              <w:snapToGrid w:val="false"/>
              <w:ind w:left="231" w:hanging="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inik Kwietniewski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1" w:leader="none"/>
              </w:tabs>
              <w:snapToGrid w:val="false"/>
              <w:ind w:left="231" w:hanging="180"/>
              <w:rPr/>
            </w:pPr>
            <w:r>
              <w:rPr/>
              <w:t>Aleksandra Rudk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11" w:leader="none"/>
              </w:tabs>
              <w:snapToGrid w:val="false"/>
              <w:ind w:left="231" w:hanging="180"/>
              <w:rPr/>
            </w:pPr>
            <w:r>
              <w:rPr>
                <w:sz w:val="18"/>
                <w:szCs w:val="18"/>
              </w:rPr>
              <w:t>Lilianna Sazanowicz - Figza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lianna Py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ubliczna Szkoła Podstawo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28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łbrzych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11" w:leader="none"/>
              </w:tabs>
              <w:snapToGrid w:val="false"/>
              <w:ind w:left="231" w:hanging="180"/>
              <w:rPr/>
            </w:pPr>
            <w:r>
              <w:rPr/>
              <w:t xml:space="preserve"> </w:t>
            </w:r>
            <w:r>
              <w:rPr/>
              <w:t>Julia Kiliańsk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11" w:leader="none"/>
              </w:tabs>
              <w:snapToGrid w:val="false"/>
              <w:ind w:left="231" w:hanging="180"/>
              <w:rPr/>
            </w:pPr>
            <w:r>
              <w:rPr/>
              <w:t>Nikodem Sienkiewicz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411" w:leader="none"/>
              </w:tabs>
              <w:snapToGrid w:val="false"/>
              <w:ind w:left="231" w:hanging="180"/>
              <w:rPr/>
            </w:pPr>
            <w:r>
              <w:rPr/>
              <w:t>Helena Rzoń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oanna Piszczatowsk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espól Szkolno – Przedszkoln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Wałbrzych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231" w:hanging="180"/>
              <w:rPr/>
            </w:pPr>
            <w:r>
              <w:rPr/>
              <w:t>Artur Gargasiewicz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231" w:hanging="180"/>
              <w:rPr/>
            </w:pPr>
            <w:r>
              <w:rPr/>
              <w:t>Iga Sordyl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ind w:left="231" w:hanging="180"/>
              <w:rPr/>
            </w:pPr>
            <w:r>
              <w:rPr/>
              <w:t>Michał Stawi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dalena Strzy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espól Szkolno – Przedszkoln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ałbrzyc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6" w:leader="none"/>
              </w:tabs>
              <w:snapToGrid w:val="false"/>
              <w:ind w:left="231" w:hanging="180"/>
              <w:rPr/>
            </w:pPr>
            <w:r>
              <w:rPr/>
              <w:t>Laura Dunowsk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6" w:leader="none"/>
              </w:tabs>
              <w:snapToGrid w:val="false"/>
              <w:ind w:left="231" w:hanging="180"/>
              <w:rPr/>
            </w:pPr>
            <w:r>
              <w:rPr/>
              <w:t xml:space="preserve">Tytus Pabisz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96" w:leader="none"/>
              </w:tabs>
              <w:snapToGrid w:val="false"/>
              <w:ind w:left="231" w:hanging="180"/>
              <w:rPr/>
            </w:pPr>
            <w:r>
              <w:rPr/>
              <w:t>Ignacy Królikow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welina Kantorska</w:t>
            </w:r>
          </w:p>
          <w:p>
            <w:pPr>
              <w:pStyle w:val="Normal"/>
              <w:snapToGrid w:val="false"/>
              <w:rPr/>
            </w:pPr>
            <w:r>
              <w:rPr/>
              <w:t>Dagmara Rybi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rzedszkole Samorządow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17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ałbrzych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napToGrid w:val="false"/>
              <w:ind w:left="231" w:hanging="180"/>
              <w:rPr/>
            </w:pPr>
            <w:r>
              <w:rPr/>
              <w:t>Pola Nowosielsk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napToGrid w:val="false"/>
              <w:ind w:left="231" w:hanging="180"/>
              <w:rPr/>
            </w:pPr>
            <w:r>
              <w:rPr/>
              <w:t>Michał Dudziński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432" w:leader="none"/>
              </w:tabs>
              <w:snapToGrid w:val="false"/>
              <w:ind w:left="231" w:hanging="180"/>
              <w:rPr/>
            </w:pPr>
            <w:r>
              <w:rPr/>
              <w:t>Bartosz Ślebod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ota Dym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gwek1"/>
        <w:rPr>
          <w:rFonts w:eastAsia="Arial"/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  <w:r>
        <w:br w:type="page"/>
      </w:r>
    </w:p>
    <w:p>
      <w:pPr>
        <w:pStyle w:val="Nagwek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JESTRACJA DRUŻYN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XX Edycji Konkursu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„</w:t>
      </w:r>
      <w:r>
        <w:rPr>
          <w:sz w:val="28"/>
          <w:szCs w:val="28"/>
        </w:rPr>
        <w:t>Uczę się Bezpiecznie Żyć”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PÓŁFINAŁ WAŁBRZYCH 7.04.2025 rok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KATEGORIA  </w:t>
      </w:r>
      <w:r>
        <w:rPr>
          <w:b/>
          <w:bCs/>
          <w:sz w:val="28"/>
          <w:szCs w:val="28"/>
          <w:u w:val="single"/>
        </w:rPr>
        <w:t>KLASY I – III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1047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456"/>
        <w:gridCol w:w="2172"/>
        <w:gridCol w:w="2864"/>
        <w:gridCol w:w="2303"/>
        <w:gridCol w:w="1601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STARTOWY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ONA I NAZWIS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ECI Z DRUŻY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 OPIEKUNA DRUŻYN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dpis opiekuna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ystrzyca Kłodzk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Maksymilian Cyba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 xml:space="preserve">Marcel Kruk 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rPr/>
            </w:pPr>
            <w:r>
              <w:rPr/>
              <w:t>Leon Koniusz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rota Wawrzynia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Świebodzi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Gustaw Sawe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Wanda Szczepan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Maksymilian R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styna Skower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Świebodzi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 xml:space="preserve">Michalina Rzepecka 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Zofia Szymańska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  <w:t>Borys Sosnowic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wa Pajor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espół Szkolno – Przedszkolny Szczawno – Zdrój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Bruno Baranowski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Klara Koropczuk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/>
              <w:t>Radosław Radec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welina Karolczak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ubliczna Szkoła Podstawo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ałbrzych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Antoni Mydlikowski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Nadia Miszczyńska</w:t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rPr/>
            </w:pPr>
            <w:r>
              <w:rPr/>
              <w:t>Karolina Mądrzy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gdalena Ostrowsk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ubliczna Szkoła Podstawo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28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ałbrzych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Aniela Chrostek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Filip Kucharski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rPr/>
            </w:pPr>
            <w:r>
              <w:rPr/>
              <w:t>Emilia Dzilińs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oanna Piszczatowska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espól Szkolno – Przedszkoln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ałbrzych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Maciej Moszyk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Hanna Lewandowska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rPr/>
            </w:pPr>
            <w:r>
              <w:rPr/>
              <w:t>Jan Sro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oletta Ilejko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espól Szkolno – Przedszkoln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ałbrzych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Maria Doleg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>Aleksander Piękny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Piotr Kazimierczak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olina Głębocka</w:t>
            </w:r>
          </w:p>
          <w:p>
            <w:pPr>
              <w:pStyle w:val="Normal"/>
              <w:snapToGrid w:val="false"/>
              <w:rPr/>
            </w:pPr>
            <w:r>
              <w:rPr/>
              <w:t>Patrycja Czajewsk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olno – Przedszkolny Sokołowsk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  <w:t>Mikołaj Łuksin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  <w:t>Filip Wolski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rPr/>
            </w:pPr>
            <w:r>
              <w:rPr/>
              <w:t>Weronika Zimnowodz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ioletta Mielczarek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Hlk192177093"/>
            <w:bookmarkStart w:id="1" w:name="_Hlk192177093"/>
            <w:bookmarkEnd w:id="1"/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olno – Przedszkolny Boguszów Gor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Szymon Gawlikowski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Szymon Kosiorowski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/>
              <w:t>Szymon Stawarz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ia Leśniewska</w:t>
            </w:r>
          </w:p>
          <w:p>
            <w:pPr>
              <w:pStyle w:val="Normal"/>
              <w:snapToGrid w:val="false"/>
              <w:rPr/>
            </w:pPr>
            <w:r>
              <w:rPr/>
              <w:t>Agata Kowacz</w:t>
            </w:r>
          </w:p>
          <w:p>
            <w:pPr>
              <w:pStyle w:val="Normal"/>
              <w:snapToGrid w:val="false"/>
              <w:rPr/>
            </w:pPr>
            <w:r>
              <w:rPr/>
              <w:t>Paulina Zyguł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gwek1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REJESTRACJA DRUŻYN</w:t>
      </w:r>
    </w:p>
    <w:p>
      <w:pPr>
        <w:pStyle w:val="Normal"/>
        <w:jc w:val="center"/>
        <w:rPr/>
      </w:pPr>
      <w:r>
        <w:rPr>
          <w:sz w:val="28"/>
        </w:rPr>
        <w:t xml:space="preserve">XX Edycji Konkurs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Uczę się Bezpiecznie Żyć”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i/>
        </w:rPr>
        <w:t>PÓŁFINAŁ WAŁBRZYCH  7.04.2025 rok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KATEGORIA  </w:t>
      </w:r>
      <w:r>
        <w:rPr>
          <w:b/>
          <w:bCs/>
          <w:u w:val="single"/>
        </w:rPr>
        <w:t>KLASY IV – VI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tbl>
      <w:tblPr>
        <w:tblW w:w="10679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40"/>
        <w:gridCol w:w="2149"/>
        <w:gridCol w:w="2880"/>
        <w:gridCol w:w="2520"/>
        <w:gridCol w:w="162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UMER STARTOW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ONA I NAZWIS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ECI Z DRUŻY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 OPIEKUNA DRUŻYN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piekuna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ystrzyca Kłodz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Tymoteusz Buck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Stanisław Szczepańsk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Dawid Rycy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Zdzisława Poc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morządowa Szkoła Podstawowa Międzyles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Lena Adamów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Weronika Furm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Franciszek Woro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rbara Lewand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Świebodzi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Magdalena Hendżak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Zofia Bednarz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Jakub Dzikow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bert Lewandowsk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Świebodzi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4" w:leader="none"/>
              </w:tabs>
              <w:snapToGrid w:val="false"/>
              <w:ind w:left="290" w:hanging="360"/>
              <w:rPr/>
            </w:pPr>
            <w:r>
              <w:rPr/>
              <w:t>Liwia Kuriat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4" w:leader="none"/>
              </w:tabs>
              <w:snapToGrid w:val="false"/>
              <w:ind w:left="290" w:hanging="360"/>
              <w:rPr/>
            </w:pPr>
            <w:r>
              <w:rPr/>
              <w:t>Karol Targowski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4" w:leader="none"/>
              </w:tabs>
              <w:snapToGrid w:val="false"/>
              <w:ind w:left="290" w:hanging="360"/>
              <w:rPr/>
            </w:pPr>
            <w:r>
              <w:rPr/>
              <w:t xml:space="preserve">Paweł Ryba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nata Rzepec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olno – Przedszkolny Szczawno – Zdró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 xml:space="preserve">Małgorzata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Aurelia Stodolak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 xml:space="preserve">Adam Kabaniec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Ewelina Karolcza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ubliczna Szkoła Podstawo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ałbrz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Julia Grobel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Jakub Bieniek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Ksawery Krzynów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wa Dynasiewic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ubliczna Szkoła Podstawowa Nr 28 Wałbrz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90" w:hanging="360"/>
              <w:rPr/>
            </w:pPr>
            <w:r>
              <w:rPr/>
              <w:t>Stanisław Chrostek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0" w:hanging="360"/>
              <w:rPr/>
            </w:pPr>
            <w:r>
              <w:rPr/>
              <w:t>Kinga Kalisz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90" w:hanging="360"/>
              <w:rPr/>
            </w:pPr>
            <w:r>
              <w:rPr/>
              <w:t>Mikołaj Pszczolar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Joanna Piszczatowska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espól Szkolno – Przedszkoln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ałbrz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Aleksandra Szymczak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Bianka Michalsk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Sofia Ternov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łgorzata Op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espól Szkolno – Przedszkoln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ałbrzy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283" w:hanging="340"/>
              <w:rPr/>
            </w:pPr>
            <w:r>
              <w:rPr/>
              <w:t>Nadia Sader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283" w:hanging="340"/>
              <w:rPr/>
            </w:pPr>
            <w:r>
              <w:rPr/>
              <w:t>Martyna Gałęz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</w:tabs>
              <w:snapToGrid w:val="false"/>
              <w:ind w:left="283" w:hanging="340"/>
              <w:rPr/>
            </w:pPr>
            <w:r>
              <w:rPr/>
              <w:t>Tomasz Pt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ria Chmielowie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olno – Przedszkolny Boguszów Gor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Maksym Li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Klemens Siw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</w:tabs>
              <w:snapToGrid w:val="false"/>
              <w:ind w:left="290" w:hanging="360"/>
              <w:rPr/>
            </w:pPr>
            <w:r>
              <w:rPr/>
              <w:t>Natalia Trojanow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ia Leśniewska</w:t>
            </w:r>
          </w:p>
          <w:p>
            <w:pPr>
              <w:pStyle w:val="Normal"/>
              <w:snapToGrid w:val="false"/>
              <w:rPr/>
            </w:pPr>
            <w:r>
              <w:rPr/>
              <w:t>Agata Kowacz</w:t>
            </w:r>
          </w:p>
          <w:p>
            <w:pPr>
              <w:pStyle w:val="Normal"/>
              <w:snapToGrid w:val="false"/>
              <w:rPr/>
            </w:pPr>
            <w:r>
              <w:rPr/>
              <w:t>Paulina Zyguł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l Szkolno – Przedszkolny Jedlina Zdrój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ind w:left="237" w:hanging="272"/>
              <w:rPr/>
            </w:pPr>
            <w:r>
              <w:rPr/>
              <w:t>Kalina Galus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ind w:left="237" w:hanging="272"/>
              <w:rPr/>
            </w:pPr>
            <w:r>
              <w:rPr/>
              <w:t>Nadia Zaborowska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ind w:left="237" w:hanging="272"/>
              <w:rPr/>
            </w:pPr>
            <w:r>
              <w:rPr/>
              <w:t xml:space="preserve">Zofia Stadnik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mysław Chomi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gwek1"/>
        <w:jc w:val="left"/>
        <w:rPr>
          <w:rFonts w:ascii="Times New Roman" w:hAnsi="Times New Roman" w:cs="Times New Roman"/>
          <w:bCs w:val="false"/>
          <w:sz w:val="28"/>
        </w:rPr>
      </w:pPr>
      <w:r>
        <w:br w:type="page"/>
      </w:r>
      <w:r>
        <w:rPr>
          <w:rFonts w:cs="Times New Roman" w:ascii="Times New Roman" w:hAnsi="Times New Roman"/>
          <w:bCs w:val="false"/>
          <w:sz w:val="28"/>
        </w:rPr>
      </w:r>
    </w:p>
    <w:p>
      <w:pPr>
        <w:pStyle w:val="Nagwek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JESTRACJA DRUŻYN</w:t>
      </w:r>
    </w:p>
    <w:p>
      <w:pPr>
        <w:pStyle w:val="Normal"/>
        <w:jc w:val="center"/>
        <w:rPr/>
      </w:pPr>
      <w:r>
        <w:rPr/>
        <w:t xml:space="preserve">XX Edycji Konkursu </w:t>
      </w:r>
    </w:p>
    <w:p>
      <w:pPr>
        <w:pStyle w:val="Normal"/>
        <w:jc w:val="center"/>
        <w:rPr/>
      </w:pPr>
      <w:r>
        <w:rPr/>
        <w:t>„</w:t>
      </w:r>
      <w:r>
        <w:rPr/>
        <w:t xml:space="preserve">Uczę się bezpiecznie żyć” </w:t>
      </w:r>
    </w:p>
    <w:p>
      <w:pPr>
        <w:pStyle w:val="Normal"/>
        <w:jc w:val="center"/>
        <w:rPr/>
      </w:pPr>
      <w:r>
        <w:rPr>
          <w:i/>
          <w:sz w:val="28"/>
        </w:rPr>
        <w:t>PÓŁFINAŁ  WAŁBRZYCH   7.04.2025 rok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KATEGORIA  KLASY VII – VIII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tbl>
      <w:tblPr>
        <w:tblW w:w="10064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453"/>
        <w:gridCol w:w="2087"/>
        <w:gridCol w:w="2331"/>
        <w:gridCol w:w="2495"/>
        <w:gridCol w:w="162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MER STARTOWY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WODNI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I NAZWISKO OPIEKUNA ZAWODN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pis opiekuna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amorządowa Szkoła Podstawowa Międzylesi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/>
            </w:pPr>
            <w:r>
              <w:rPr/>
              <w:t>Ryszard Opalińs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ładysław Broszk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Świebodzic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/>
            </w:pPr>
            <w:r>
              <w:rPr/>
              <w:t>Weronika Bador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bert Lewandowsk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Szkoła Podstawowa Nr 4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Świebodzi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Zuzanna Zbrzyzn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Michał Rzepecki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olno – Przedszkolny Szczawno – Zdrój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hanging="0"/>
              <w:rPr/>
            </w:pPr>
            <w:r>
              <w:rPr/>
              <w:t>Michalina Holk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welina Karolcza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zkoła Podstawowa Ziębi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lena Pta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tarzyna Pierza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ubliczna Szkoła Podstawo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2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ałbrzyc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ktoria Rózg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leksandra Szymcza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Publiczna Szkoła Podstawowa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28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ałbrzyc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aja Kaw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oanna Piszczatowsk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espól Szkolno – Przedszkoln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ałbrzyc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ktoria Gorczyc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eta Szymcza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Zespól Szkolno – Przedszkolny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Nr 6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Wałbrzych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Julia Pluskota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ndrzej Jakubiasz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ł Szkolno – Przedszkolny Boguszów Gorc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rol Kucharski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ria Leśniewska</w:t>
            </w:r>
          </w:p>
          <w:p>
            <w:pPr>
              <w:pStyle w:val="Normal"/>
              <w:snapToGrid w:val="false"/>
              <w:rPr/>
            </w:pPr>
            <w:r>
              <w:rPr/>
              <w:t>Agata Kowacz</w:t>
            </w:r>
          </w:p>
          <w:p>
            <w:pPr>
              <w:pStyle w:val="Normal"/>
              <w:snapToGrid w:val="false"/>
              <w:rPr/>
            </w:pPr>
            <w:r>
              <w:rPr/>
              <w:t>Paulina Zyguł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Zespól Szkolno – Przedszkolny Jedlina Zdrój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eronika Iwaniszyn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zemysław Chomiak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agwek1"/>
        <w:spacing w:before="240" w:after="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8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03"/>
        </w:tabs>
        <w:ind w:left="30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6"/>
        </w:tabs>
        <w:ind w:left="31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16"/>
        </w:tabs>
        <w:ind w:left="316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1z0">
    <w:name w:val="WW8Num1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19:37:00Z</dcterms:created>
  <dc:creator>Ela</dc:creator>
  <dc:description/>
  <cp:keywords/>
  <dc:language>en-US</dc:language>
  <cp:lastModifiedBy>Elżbieta Lorenc-Mytnik</cp:lastModifiedBy>
  <cp:lastPrinted>2017-03-12T19:18:00Z</cp:lastPrinted>
  <dcterms:modified xsi:type="dcterms:W3CDTF">2025-03-10T18:42:00Z</dcterms:modified>
  <cp:revision>40</cp:revision>
  <dc:subject/>
  <dc:title/>
</cp:coreProperties>
</file>